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eastAsia="方正小标宋_GBK;Arial Unicode MS"/>
          <w:bCs/>
          <w:color w:val="FF0000"/>
          <w:spacing w:val="56"/>
          <w:w w:val="70"/>
          <w:sz w:val="90"/>
          <w:szCs w:val="90"/>
        </w:rPr>
      </w:pPr>
      <w:r>
        <w:rPr>
          <w:rFonts w:eastAsia="方正小标宋_GBK;Arial Unicode MS"/>
          <w:bCs/>
          <w:color w:val="FF0000"/>
          <w:spacing w:val="56"/>
          <w:w w:val="70"/>
          <w:sz w:val="90"/>
          <w:szCs w:val="90"/>
        </w:rPr>
        <w:t>苏州市质量奖评定委员会</w:t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color w:val="FF0000"/>
          <w:spacing w:val="56"/>
          <w:w w:val="70"/>
          <w:sz w:val="90"/>
          <w:szCs w:val="90"/>
        </w:rPr>
      </w:pPr>
      <w:r>
        <w:rPr>
          <w:rFonts w:eastAsia="方正小标宋_GBK;Arial Unicode MS"/>
          <w:bCs/>
          <w:color w:val="FF0000"/>
          <w:spacing w:val="56"/>
          <w:w w:val="70"/>
          <w:sz w:val="90"/>
          <w:szCs w:val="9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苏质评委发〔</w:t>
      </w:r>
      <w:r>
        <w:rPr>
          <w:rFonts w:ascii="仿宋_GB2312;仿宋" w:hAnsi="仿宋_GB2312;仿宋"/>
          <w:color w:val="000000"/>
        </w:rPr>
        <w:t>2022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0</wp:posOffset>
                </wp:positionV>
                <wp:extent cx="5777230" cy="0"/>
                <wp:effectExtent l="635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1.5pt" to="442.45pt,21.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TextBody"/>
        <w:snapToGrid w:val="false"/>
        <w:spacing w:before="0" w:after="40"/>
        <w:ind w:left="159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TextBody"/>
        <w:snapToGrid w:val="false"/>
        <w:spacing w:lineRule="exact" w:line="700" w:before="0" w:after="40"/>
        <w:ind w:left="159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做好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度苏州市质量奖</w:t>
      </w:r>
    </w:p>
    <w:p>
      <w:pPr>
        <w:pStyle w:val="TextBody"/>
        <w:spacing w:lineRule="exact" w:line="700" w:before="0" w:after="240"/>
        <w:ind w:left="159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工作的通知</w:t>
      </w:r>
    </w:p>
    <w:p>
      <w:pPr>
        <w:pStyle w:val="TextBody"/>
        <w:spacing w:lineRule="exact" w:line="400" w:before="0" w:after="240"/>
        <w:ind w:left="159"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580" w:before="289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质量奖评定委员会各成员单位，各市、区市场监管局，张家港保税区市场监管局，各有关单位：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大力推进质量强市建设，引导和激励广大组织导入和实施卓越绩效管理模式，推广先进的质量管理方法，促进我市产业提质增效升级，根据《苏州市“十四五”质量发展规划》（苏府办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和《苏州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质量强市工作要点》（苏府办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）要求，经研究，决定组织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苏州市质量奖申报评定工作，现将有关事项通知如下：  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申报时间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下发申报通知之日起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范围及条件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质量奖申报范围包括制造业、农业、服务业，申报评定工作遵循自愿申请、科学、公正、公平、公开的原则。</w:t>
      </w:r>
    </w:p>
    <w:p>
      <w:pPr>
        <w:pStyle w:val="TextBody"/>
        <w:spacing w:lineRule="exact" w:line="580" w:before="0" w:after="0"/>
        <w:ind w:firstLine="628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苏州市质量奖申报组织须符合《</w:t>
      </w:r>
      <w:r>
        <w:rPr>
          <w:rFonts w:eastAsia="仿宋_GB2312;仿宋" w:ascii="仿宋_GB2312;仿宋" w:hAnsi="仿宋_GB2312;仿宋"/>
          <w:spacing w:val="-1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年苏州市质量奖申报指南》（附件</w:t>
      </w:r>
      <w:r>
        <w:rPr>
          <w:rFonts w:eastAsia="仿宋_GB2312;仿宋" w:ascii="仿宋_GB2312;仿宋" w:hAnsi="仿宋_GB2312;仿宋"/>
          <w:spacing w:val="-1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）的要求。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鼓励事项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鼓励生物医药、半导体和集成电路、软件和信息服务、智能网联汽车、智能制造装备、高端医疗器械、机器人、光通信、高端纺织、航空航天、钢铁新材料等苏州市重点产业相关组织申报参评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鼓励获得“江苏精品”和“苏州制造”品牌认证的相关组织参评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鼓励立足苏州发展，在质量管理、品牌建设、技术创新和经营效益等方面形成优势和独特方法的港澳台商投资、外资企业申报参评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鼓励中小企业、专精特新“小巨人”企业、现代化服务业企业申报参评，</w:t>
      </w:r>
      <w:r>
        <w:rPr>
          <w:rFonts w:ascii="仿宋_GB2312;仿宋" w:hAnsi="仿宋_GB2312;仿宋"/>
          <w:kern w:val="0"/>
        </w:rPr>
        <w:t>对疫情期间做出突出贡献的申报组织予以支持。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申报工作要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苏州市质量奖是申报苏州市市长质量奖、江苏省省长质量奖等各级政府质量奖的必备条件之一，请各成员单位、各地市场监管局广泛动员，认真组织企业申报，并对企业进行指导、督促。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次申报采用网上填报方式。申报企业访问“苏州质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在线服务平台”（</w:t>
      </w:r>
      <w:hyperlink r:id="rId2" w:tgtFrame="/home/sugou/文档\\x/_blank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8144.zjsz.js.cn:8080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选择“苏州市质量奖在线申报”，进入申报界面，如实填写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信息及企业卓越绩效自我评价报告，申报所需填写数据按照网页信息格式填写，提供材料目录参照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提交材料一览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填报数据不得弄虚作假，申报企业需提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公开承诺书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并上传信息填报系统。信息填报系统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关闭，逾期不予补报。</w:t>
      </w:r>
    </w:p>
    <w:p>
      <w:pPr>
        <w:pStyle w:val="TextBody"/>
        <w:spacing w:lineRule="exact" w:line="580" w:before="0" w:after="0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市质量奖配套培训工作，市局开展线上“卓越绩效自评师网上培训课程”，学员可访问：</w:t>
      </w:r>
      <w:hyperlink r:id="rId3" w:tgtFrame="/home/sugou/文档\\x/_blank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zjsz.js.cn/yxpy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点击“卓越绩效自评师培训”按钮，开展相关课程学习，完成规定课时并经考试合格后可下载打印卓越绩效自评师培训证书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苏州市质量奖评定及卓越绩效自评师工作由企业自愿参加，不收取费用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拟申报企业可与所属辖区各市（区）市场监管局质量处（科）联系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咨询申报流程及相关事宜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地市场监管局须对辖区内企业申报材料进行严格审核，保证其正确性和完整性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完成审核工作，并同时将初审合格的企业汇总表（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报至市局质量发展处。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平元元、裴文静，电话：</w:t>
      </w:r>
      <w:r>
        <w:rPr>
          <w:rFonts w:eastAsia="仿宋_GB2312;仿宋" w:ascii="仿宋_GB2312;仿宋" w:hAnsi="仿宋_GB2312;仿宋"/>
          <w:sz w:val="32"/>
          <w:szCs w:val="32"/>
        </w:rPr>
        <w:t>698511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9851107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szjjj@126.co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spacing w:lineRule="exact" w:line="580" w:before="0" w:after="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指南</w:t>
      </w:r>
    </w:p>
    <w:p>
      <w:pPr>
        <w:pStyle w:val="TextBody"/>
        <w:spacing w:lineRule="exact" w:line="580" w:before="0" w:after="0"/>
        <w:ind w:firstLine="1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提交材料一览表</w:t>
      </w:r>
    </w:p>
    <w:p>
      <w:pPr>
        <w:pStyle w:val="TextBody"/>
        <w:spacing w:lineRule="exact" w:line="580" w:before="0" w:after="0"/>
        <w:ind w:firstLine="1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22</w:t>
      </w:r>
      <w:r>
        <w:rPr>
          <w:rFonts w:ascii="仿宋_GB2312;仿宋" w:hAnsi="仿宋_GB2312;仿宋" w:eastAsia="仿宋_GB2312;仿宋"/>
          <w:sz w:val="32"/>
          <w:szCs w:val="32"/>
        </w:rPr>
        <w:t>年苏州市质量奖申报公开承诺书</w:t>
      </w:r>
    </w:p>
    <w:p>
      <w:pPr>
        <w:pStyle w:val="TextBody"/>
        <w:spacing w:lineRule="exact" w:line="580" w:before="0" w:after="0"/>
        <w:ind w:firstLine="1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市（区）市场监管局质量处（科）联系表</w:t>
      </w:r>
    </w:p>
    <w:p>
      <w:pPr>
        <w:pStyle w:val="TextBody"/>
        <w:spacing w:lineRule="exact" w:line="580" w:before="0" w:after="0"/>
        <w:ind w:firstLine="157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苏州市质量奖申报初审合格企业汇总表</w:t>
      </w:r>
    </w:p>
    <w:p>
      <w:pPr>
        <w:pStyle w:val="TextBody"/>
        <w:spacing w:lineRule="exact" w:line="580" w:before="0" w:after="0"/>
        <w:ind w:firstLine="145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3"/>
        <w:ind w:right="632" w:firstLine="4156"/>
        <w:jc w:val="both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3"/>
        <w:ind w:right="632" w:firstLine="4156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ind w:right="632" w:firstLine="44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苏州市质量奖评定委员会</w:t>
      </w:r>
    </w:p>
    <w:p>
      <w:pPr>
        <w:pStyle w:val="3"/>
        <w:tabs>
          <w:tab w:val="clear" w:pos="420"/>
          <w:tab w:val="left" w:pos="7513" w:leader="none"/>
        </w:tabs>
        <w:ind w:right="632" w:firstLine="4926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3"/>
        <w:tabs>
          <w:tab w:val="clear" w:pos="420"/>
          <w:tab w:val="left" w:pos="7513" w:leader="none"/>
        </w:tabs>
        <w:ind w:right="632" w:firstLine="616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件依申请公开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黑体;SimHei"/>
          <w:color w:val="FF0000"/>
        </w:rPr>
      </w:pPr>
      <w:r>
        <w:rPr>
          <w:rFonts w:eastAsia="黑体;SimHei" w:ascii="仿宋_GB2312;仿宋" w:hAnsi="仿宋_GB2312;仿宋"/>
          <w:color w:val="FF0000"/>
        </w:rPr>
      </w:r>
    </w:p>
    <w:p>
      <w:pPr>
        <w:pStyle w:val="Normal"/>
        <w:spacing w:lineRule="exact" w:line="560"/>
        <w:jc w:val="left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60"/>
        <w:jc w:val="left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60"/>
        <w:jc w:val="left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60"/>
        <w:jc w:val="left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苏州市质量奖申报指南</w:t>
      </w:r>
    </w:p>
    <w:p>
      <w:pPr>
        <w:pStyle w:val="Normal"/>
        <w:spacing w:lineRule="exact" w:line="560"/>
        <w:ind w:firstLine="632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根据</w:t>
      </w:r>
      <w:r>
        <w:rPr>
          <w:rFonts w:ascii="仿宋_GB2312;仿宋" w:hAnsi="仿宋_GB2312;仿宋"/>
        </w:rPr>
        <w:t>《苏州市质量奖管理办法》，结合苏州市产业发展实际，现制定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bCs/>
        </w:rPr>
        <w:t>苏州市质量奖</w:t>
      </w:r>
      <w:r>
        <w:rPr>
          <w:rFonts w:ascii="仿宋_GB2312;仿宋" w:hAnsi="仿宋_GB2312;仿宋"/>
        </w:rPr>
        <w:t>申报指南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申报条件</w:t>
      </w:r>
    </w:p>
    <w:p>
      <w:pPr>
        <w:pStyle w:val="Normal"/>
        <w:spacing w:lineRule="exact" w:line="560"/>
        <w:ind w:firstLine="632"/>
        <w:rPr/>
      </w:pPr>
      <w:r>
        <w:rPr/>
        <w:t>（一）质量奖申报组织须符合《苏州市质量奖管理办法》第十条规定的基本条件：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注册登记住所在苏州市行政区域内，具有独立法人资格，并合法经营三年以上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2</w:t>
      </w:r>
      <w:r>
        <w:rPr/>
        <w:t>）符合产业、环保、质量等相关政策，依法取得相应资质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3</w:t>
      </w:r>
      <w:r>
        <w:rPr/>
        <w:t>）通过国际通行的相关质量管理体系认证，并有效运行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4</w:t>
      </w:r>
      <w:r>
        <w:rPr/>
        <w:t>）具有良好的经营业绩和社会贡献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5</w:t>
      </w:r>
      <w:r>
        <w:rPr/>
        <w:t>）积极履行社会责任，具有良好的诚信记录和社会信誉，近三年无质量、安全、环境污染、公共卫生、食品安全等事故，无重大质量投诉，无产品质量监督抽查和出口检验检疫不合格记录，无其他违法违规记录。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6</w:t>
      </w:r>
      <w:r>
        <w:rPr/>
        <w:t>）建立并实施卓越绩效管理模式，推行首席质量官制度。</w:t>
      </w:r>
    </w:p>
    <w:p>
      <w:pPr>
        <w:pStyle w:val="Normal"/>
        <w:spacing w:lineRule="exact" w:line="560"/>
        <w:ind w:firstLine="632"/>
        <w:rPr/>
      </w:pPr>
      <w:r>
        <w:rPr/>
        <w:t>工矿商贸行业企业应开展安全生产标准化工作，同时按照产品类别，分别满足下列条件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．制造业（含食品）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 xml:space="preserve">）具有完善的计量管理体系，达到计量合格确认以上水平（传统手工艺产品企业不作要求，但主要计量器具须检定（校准）合格且在有效期内）； 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）食品生产企业必须建立质量管理规范，通过</w:t>
      </w:r>
      <w:r>
        <w:rPr>
          <w:rFonts w:ascii="仿宋_GB2312;仿宋" w:hAnsi="仿宋_GB2312;仿宋"/>
          <w:kern w:val="0"/>
        </w:rPr>
        <w:t>HACCP</w:t>
      </w:r>
      <w:r>
        <w:rPr>
          <w:rFonts w:ascii="仿宋_GB2312;仿宋" w:hAnsi="仿宋_GB2312;仿宋"/>
          <w:kern w:val="0"/>
        </w:rPr>
        <w:t>或</w:t>
      </w:r>
      <w:r>
        <w:rPr>
          <w:rFonts w:ascii="仿宋_GB2312;仿宋" w:hAnsi="仿宋_GB2312;仿宋"/>
          <w:kern w:val="0"/>
        </w:rPr>
        <w:t>ISO22000</w:t>
      </w:r>
      <w:r>
        <w:rPr>
          <w:rFonts w:ascii="仿宋_GB2312;仿宋" w:hAnsi="仿宋_GB2312;仿宋"/>
          <w:kern w:val="0"/>
        </w:rPr>
        <w:t>食品安全管理体系并有效运行，有食品检验员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名以上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近三年生产企业未发生出口产品因质量原因退运或遭国外官方通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．农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）主要产品须</w:t>
      </w:r>
      <w:r>
        <w:rPr>
          <w:rFonts w:ascii="仿宋_GB2312;仿宋" w:hAnsi="仿宋_GB2312;仿宋"/>
        </w:rPr>
        <w:t>通过绿色食品、有机食品或地理标志认证。</w:t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）有自己的生产基地和专业技术人员，产品按照相应标准组织生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具有完善的计量管理体系，达到计量合格确认以上水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．服务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）建立完善的服务标准，企业客户投诉处理机制健全，顾客满意度高，须</w:t>
      </w:r>
      <w:r>
        <w:rPr>
          <w:rFonts w:ascii="仿宋_GB2312;仿宋" w:hAnsi="仿宋_GB2312;仿宋"/>
        </w:rPr>
        <w:t>提供近两年由第三方机构出具的用户满意度调查报告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）以计量手段进行贸易结算的服务业企业具有完善的计量管理体系，达到计量合格确认以上水平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二）以集团名义申报的，其集团总部及在我市的所有控股组织必须具备以上条件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二、评审工作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（一）评审标准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评审标准采用国家标准</w:t>
      </w:r>
      <w:r>
        <w:rPr>
          <w:rFonts w:ascii="仿宋_GB2312;仿宋" w:hAnsi="仿宋_GB2312;仿宋"/>
          <w:kern w:val="0"/>
        </w:rPr>
        <w:t>GB/T 19580</w:t>
      </w:r>
      <w:r>
        <w:rPr>
          <w:rFonts w:ascii="仿宋_GB2312;仿宋" w:hAnsi="仿宋_GB2312;仿宋"/>
          <w:kern w:val="0"/>
        </w:rPr>
        <w:t>《卓越绩效评价准则》和</w:t>
      </w:r>
      <w:r>
        <w:rPr>
          <w:rFonts w:ascii="仿宋_GB2312;仿宋" w:hAnsi="仿宋_GB2312;仿宋"/>
          <w:kern w:val="0"/>
        </w:rPr>
        <w:t>GB/Z 19579</w:t>
      </w:r>
      <w:r>
        <w:rPr>
          <w:rFonts w:ascii="仿宋_GB2312;仿宋" w:hAnsi="仿宋_GB2312;仿宋"/>
          <w:kern w:val="0"/>
        </w:rPr>
        <w:t>《卓越绩效评价准则实施指南》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（二）评审程序</w:t>
      </w:r>
    </w:p>
    <w:p>
      <w:pPr>
        <w:pStyle w:val="Normal"/>
        <w:spacing w:lineRule="exact" w:line="560"/>
        <w:ind w:firstLine="635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．材料评审。按照《卓越绩效评价准则》，对申报组织提供的材料进行评审。</w:t>
      </w:r>
    </w:p>
    <w:p>
      <w:pPr>
        <w:pStyle w:val="Normal"/>
        <w:spacing w:lineRule="exact" w:line="560"/>
        <w:ind w:firstLine="635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．现场评审。按照《卓越绩效评价准则》，组织现场评审，并对申报组织领导、中层管理者和员工代表进行《卓越评价准则》知识考核；对申报组织开展卓越绩效管理实绩进行实地考核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．综合评审。根据材料评审、现场评审形成评审报告，由评定办向评定委员会提出</w:t>
      </w:r>
      <w:r>
        <w:rPr>
          <w:rFonts w:ascii="仿宋_GB2312;仿宋" w:hAnsi="仿宋_GB2312;仿宋"/>
          <w:kern w:val="0"/>
        </w:rPr>
        <w:t>2022</w:t>
      </w:r>
      <w:r>
        <w:rPr>
          <w:rFonts w:ascii="仿宋_GB2312;仿宋" w:hAnsi="仿宋_GB2312;仿宋"/>
          <w:kern w:val="0"/>
        </w:rPr>
        <w:t>年苏州市质量奖获奖组织建议名单。</w:t>
      </w:r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/>
          <w:color w:val="FF0000"/>
          <w:kern w:val="0"/>
        </w:rPr>
      </w:pPr>
      <w:r>
        <w:rPr>
          <w:rFonts w:ascii="仿宋_GB2312;仿宋" w:hAnsi="仿宋_GB2312;仿宋"/>
          <w:color w:val="FF0000"/>
          <w:kern w:val="0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 w:eastAsia="黑体;SimHei"/>
          <w:color w:val="FF0000"/>
        </w:rPr>
      </w:pPr>
      <w:r>
        <w:rPr>
          <w:rFonts w:eastAsia="黑体;SimHei" w:ascii="仿宋_GB2312;仿宋" w:hAnsi="仿宋_GB2312;仿宋"/>
          <w:color w:val="FF0000"/>
        </w:rPr>
      </w:r>
    </w:p>
    <w:p>
      <w:pPr>
        <w:pStyle w:val="Normal"/>
        <w:spacing w:lineRule="exact" w:line="560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60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firstLine="632"/>
        <w:jc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</w:rPr>
        <w:t>年苏州市质</w:t>
      </w:r>
      <w:r>
        <w:rPr/>
        <w:t>量奖申报提交材料一览表</w:t>
      </w:r>
    </w:p>
    <w:tbl>
      <w:tblPr>
        <w:tblW w:w="100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7"/>
        <w:gridCol w:w="4529"/>
        <w:gridCol w:w="2382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苏州市质量奖申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苏州市质量奖申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开承诺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开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量合格确认或以上证书复印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、农业、以计量手段进行贸易结算的服务业申报组织提供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卓越绩效自评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少一名，提供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管理体系证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 19001-ISO9001</w:t>
            </w:r>
            <w:r>
              <w:rPr>
                <w:sz w:val="24"/>
              </w:rPr>
              <w:t>或其他国际通行质量管理体系认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、服务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许可证、特种设备许可证、实验室资质认定、建筑施工企业安全生产许可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涉及相关许可的申报组织须提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检验</w:t>
            </w:r>
            <w:r>
              <w:rPr>
                <w:sz w:val="24"/>
              </w:rPr>
              <w:t>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一年内各级监督抽查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报告、有资质第三方抽样检验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报告、有效期内型式检验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、农业申报组织提供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竣工验收记录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申报组织提供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顾客满意度调查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方机构满意度调查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业申报组织提供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席质量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首席质量官任命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产品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效期内绿色、有机或地理标志认证文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执行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产品执行标准证书、标准网上公开声明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采标相关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少两名检验员资格证书或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体系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管理体系、职业健康管理体系认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涉及污染排放企业需通过环境体系认证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或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或以上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信用评价等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申报组织提供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得专利、软件制作权、设计专有权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组织如有相关证明材料可提供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得国家、省级科技进步奖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标准、行业标准、地方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起草国家、行业、地方标准的企业需提供相关证明材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火炬计划、国家或省重点新产品，江苏省新技术新产品鉴定、江苏省重点推广的新技术新产品证书或文件，国家火炬计划重点高新技术企业、国家或省创新型企业、高新技术企业证书，省级以上新技术示范工程证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级以上研发机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级以上企业技术中心、工程中心、工程技术研究中心、外资研发机构、院士工作站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、省级、市级质量奖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卓越绩效自评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</w:tbl>
    <w:p>
      <w:pPr>
        <w:pStyle w:val="Normal"/>
        <w:spacing w:lineRule="exact" w:line="400"/>
        <w:ind w:left="-1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61" w:hanging="0"/>
        <w:jc w:val="left"/>
        <w:rPr>
          <w:sz w:val="24"/>
          <w:szCs w:val="28"/>
        </w:rPr>
      </w:pPr>
      <w:r>
        <w:rPr>
          <w:sz w:val="24"/>
          <w:szCs w:val="28"/>
        </w:rPr>
        <w:t>注：提交材料均须盖确认章扫描上传。</w:t>
      </w:r>
    </w:p>
    <w:p>
      <w:pPr>
        <w:pStyle w:val="Normal"/>
        <w:spacing w:lineRule="exact" w:line="560"/>
        <w:ind w:left="-16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left="-1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left="-1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2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</w:rPr>
        <w:t>年苏州市质量奖</w:t>
      </w:r>
      <w:r>
        <w:rPr>
          <w:rFonts w:eastAsia="方正小标宋_GBK;Arial Unicode MS"/>
          <w:sz w:val="44"/>
        </w:rPr>
        <w:t>申报公开承诺书</w:t>
      </w:r>
    </w:p>
    <w:p>
      <w:pPr>
        <w:pStyle w:val="Normal"/>
        <w:widowControl/>
        <w:spacing w:lineRule="exact" w:line="560"/>
        <w:jc w:val="left"/>
        <w:rPr>
          <w:rFonts w:eastAsia="方正小标宋_GBK;Arial Unicode MS"/>
          <w:spacing w:val="-4"/>
          <w:sz w:val="44"/>
        </w:rPr>
      </w:pPr>
      <w:r>
        <w:rPr>
          <w:rFonts w:eastAsia="方正小标宋_GBK;Arial Unicode MS"/>
          <w:spacing w:val="-4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本组织郑重承诺：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</w:t>
      </w:r>
      <w:r>
        <w:rPr>
          <w:rFonts w:ascii="仿宋_GB2312;仿宋" w:hAnsi="仿宋_GB2312;仿宋"/>
          <w:spacing w:val="-4"/>
        </w:rPr>
        <w:t>．遵守《苏州市质量奖管理办法》相关规定，认真阅读《</w:t>
      </w:r>
      <w:r>
        <w:rPr>
          <w:rFonts w:ascii="仿宋_GB2312;仿宋" w:hAnsi="仿宋_GB2312;仿宋"/>
          <w:spacing w:val="-4"/>
        </w:rPr>
        <w:t>2022</w:t>
      </w:r>
      <w:r>
        <w:rPr>
          <w:rFonts w:ascii="仿宋_GB2312;仿宋" w:hAnsi="仿宋_GB2312;仿宋"/>
          <w:spacing w:val="-4"/>
        </w:rPr>
        <w:t>年苏州市质量奖申报指南》，对</w:t>
      </w:r>
      <w:r>
        <w:rPr>
          <w:rFonts w:ascii="仿宋_GB2312;仿宋" w:hAnsi="仿宋_GB2312;仿宋"/>
          <w:spacing w:val="-4"/>
        </w:rPr>
        <w:t>2022</w:t>
      </w:r>
      <w:r>
        <w:rPr>
          <w:rFonts w:ascii="仿宋_GB2312;仿宋" w:hAnsi="仿宋_GB2312;仿宋"/>
          <w:spacing w:val="-4"/>
        </w:rPr>
        <w:t>年苏州市质量奖评定工作规则流程充分了解，且无异议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2</w:t>
      </w:r>
      <w:r>
        <w:rPr>
          <w:rFonts w:ascii="仿宋_GB2312;仿宋" w:hAnsi="仿宋_GB2312;仿宋"/>
          <w:spacing w:val="-4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3</w:t>
      </w:r>
      <w:r>
        <w:rPr>
          <w:rFonts w:ascii="仿宋_GB2312;仿宋" w:hAnsi="仿宋_GB2312;仿宋"/>
          <w:spacing w:val="-4"/>
        </w:rPr>
        <w:t>．在申报过程中遵守公平、公正的原则，不采取请客送礼等不正当手段，干扰苏州市质量奖评定工作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4</w:t>
      </w:r>
      <w:r>
        <w:rPr>
          <w:rFonts w:ascii="仿宋_GB2312;仿宋" w:hAnsi="仿宋_GB2312;仿宋"/>
          <w:spacing w:val="-4"/>
        </w:rPr>
        <w:t>．承诺在获得苏州市质量奖后，向社会推广本组织取得卓越绩效的先进管理方法和经验（涉及商业秘密的除外），为提升苏州市质量水平作出积极贡献。</w:t>
      </w:r>
    </w:p>
    <w:p>
      <w:pPr>
        <w:pStyle w:val="Normal"/>
        <w:widowControl/>
        <w:spacing w:lineRule="exact" w:line="560"/>
        <w:ind w:firstLine="616"/>
        <w:jc w:val="left"/>
        <w:rPr/>
      </w:pPr>
      <w:r>
        <w:rPr>
          <w:rFonts w:ascii="仿宋_GB2312;仿宋" w:hAnsi="仿宋_GB2312;仿宋"/>
          <w:spacing w:val="-4"/>
        </w:rPr>
        <w:t>5</w:t>
      </w:r>
      <w:r>
        <w:rPr>
          <w:rFonts w:ascii="仿宋_GB2312;仿宋" w:hAnsi="仿宋_GB2312;仿宋"/>
          <w:spacing w:val="-4"/>
        </w:rPr>
        <w:t>．承诺正确宣传所获得的苏州市质量奖</w:t>
      </w:r>
      <w:r>
        <w:rPr>
          <w:spacing w:val="-4"/>
        </w:rPr>
        <w:t>荣誉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kern w:val="0"/>
        </w:rPr>
        <w:t>申报组织名称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kern w:val="0"/>
          <w:u w:val="single"/>
        </w:rPr>
        <w:t>（盖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pacing w:val="-4"/>
        </w:rPr>
      </w:pPr>
      <w:r>
        <w:rPr>
          <w:kern w:val="0"/>
        </w:rPr>
        <w:t>法人代表签字：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期：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黑体;SimHei"/>
          <w:spacing w:val="-4"/>
          <w:sz w:val="36"/>
        </w:rPr>
      </w:pPr>
      <w:r>
        <w:rPr>
          <w:rFonts w:eastAsia="黑体;SimHei"/>
          <w:spacing w:val="-4"/>
          <w:sz w:val="36"/>
        </w:rPr>
      </w:r>
    </w:p>
    <w:p>
      <w:pPr>
        <w:pStyle w:val="TextBody"/>
        <w:spacing w:before="0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市（区）市场监管局质量处（科）联系表</w:t>
      </w:r>
    </w:p>
    <w:p>
      <w:pPr>
        <w:pStyle w:val="Normal"/>
        <w:spacing w:lineRule="exact" w:line="580"/>
        <w:ind w:firstLine="636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82" w:leader="none"/>
                <w:tab w:val="left" w:pos="3366" w:leader="none"/>
              </w:tabs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79950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  <w:t>常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</w:rPr>
              <w:t>5289788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51690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79990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95210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25150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7682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72861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68125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09167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港保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382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TextBody"/>
        <w:spacing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苏州市质量奖申报初审合</w:t>
      </w:r>
      <w:r>
        <w:rPr>
          <w:rFonts w:eastAsia="方正小标宋_GBK;Arial Unicode MS"/>
          <w:sz w:val="44"/>
          <w:szCs w:val="44"/>
        </w:rPr>
        <w:t>格企业汇总表</w:t>
      </w:r>
    </w:p>
    <w:p>
      <w:pPr>
        <w:pStyle w:val="TextBody"/>
        <w:spacing w:before="0" w:after="0"/>
        <w:jc w:val="left"/>
        <w:rPr>
          <w:rFonts w:eastAsia="楷体_GB2312;楷体"/>
        </w:rPr>
      </w:pPr>
      <w:r>
        <w:rPr>
          <w:rFonts w:eastAsia="楷体_GB2312;楷体"/>
          <w:sz w:val="28"/>
          <w:szCs w:val="32"/>
          <w:u w:val="single"/>
        </w:rPr>
        <w:t>申报地区</w:t>
      </w:r>
      <w:r>
        <w:rPr>
          <w:rFonts w:eastAsia="楷体_GB2312;楷体"/>
        </w:rPr>
        <w:t xml:space="preserve">          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0"/>
        <w:gridCol w:w="2268"/>
        <w:gridCol w:w="1724"/>
        <w:gridCol w:w="2058"/>
        <w:gridCol w:w="1869"/>
        <w:gridCol w:w="2616"/>
      </w:tblGrid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申报组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主营业务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是否复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8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1440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76"/>
        <w:rPr/>
      </w:pPr>
      <w:r>
        <w:rPr>
          <w:rFonts w:ascii="仿宋_GB2312;仿宋" w:hAnsi="仿宋_GB2312;仿宋"/>
          <w:sz w:val="28"/>
          <w:szCs w:val="28"/>
        </w:rPr>
        <w:t>苏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1.2pt" to="441pt,31.2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3pt" to="441pt,2.3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/>
          <w:sz w:val="28"/>
          <w:szCs w:val="28"/>
        </w:rPr>
        <w:t xml:space="preserve">年 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164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方正小标宋简体;Arial Unicode MS" w:hAnsi="方正小标宋简体;Arial Unicode MS" w:eastAsia="方正小标宋简体;Arial Unicode MS" w:cs="Times New Roman"/>
      <w:spacing w:val="-4"/>
      <w:kern w:val="0"/>
      <w:sz w:val="44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仿宋_GB2312;仿宋" w:cs="Times New Roman"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0"/>
      <w:sz w:val="44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表内的"/>
    <w:basedOn w:val="Normal"/>
    <w:next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8144.zjsz.js.cn:8080/&amp;skey=@crypt_79460196_aa279e9fb75925e3635c16b0943de602&amp;deviceid=e942667483039982&amp;pass_ticket=rK7Q%2Fz6okxpWknyNJUPuk5vEWJE%2B2Lj1lTcJ9kSjajW9l4nG%2FHG0k9UafuMEB3qY&amp;opcode=2&amp;scene=1&amp;username=@682d78cae809caf83775bbf938449607fead9acc21ba0e461cab58776263a6d7" TargetMode="External"/><Relationship Id="rId3" Type="http://schemas.openxmlformats.org/officeDocument/2006/relationships/hyperlink" Target="https://wx.qq.com/cgi-bin/mmwebwx-bin/webwxcheckurl?requrl=http://www.zjsz.js.cn/yxpy.html&amp;skey=@crypt_79460196_aa279e9fb75925e3635c16b0943de602&amp;deviceid=e942667483039982&amp;pass_ticket=rK7Q%2Fz6okxpWknyNJUPuk5vEWJE%2B2Lj1lTcJ9kSjajW9l4nG%2FHG0k9UafuMEB3qY&amp;opcode=2&amp;scene=1&amp;username=@682d78cae809caf83775bbf938449607fead9acc21ba0e461cab58776263a6d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7:00Z</dcterms:created>
  <dc:creator>系统管理员</dc:creator>
  <dc:description/>
  <cp:keywords/>
  <dc:language>en-US</dc:language>
  <cp:lastModifiedBy>Windows 用户</cp:lastModifiedBy>
  <cp:lastPrinted>2022-04-24T15:23:00Z</cp:lastPrinted>
  <dcterms:modified xsi:type="dcterms:W3CDTF">2022-04-25T06:57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