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江苏省建筑业优秀施工方案申报表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项目基本情况</w:t>
      </w:r>
      <w:r>
        <w:rPr/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720"/>
        <w:gridCol w:w="1440"/>
        <w:gridCol w:w="270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方案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程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建筑面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position w:val="-3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或工程总造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position w:val="-3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-38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要完成人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position w:val="-3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-38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工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4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程质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程安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济效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可公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</w:p>
        </w:tc>
      </w:tr>
      <w:tr>
        <w:trPr>
          <w:trHeight w:val="63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工程概况、主要施工方法、采用哪些新技术、技术创新点、主要经济技术指标、实施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纸面不敷，可加页）</w:t>
            </w:r>
          </w:p>
        </w:tc>
      </w:tr>
    </w:tbl>
    <w:p>
      <w:pPr>
        <w:pStyle w:val="Normal"/>
        <w:snapToGrid w:val="false"/>
        <w:spacing w:lineRule="auto" w:line="360"/>
        <w:ind w:firstLine="26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申报单位推荐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1073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从施工方案具有的指导性、技术先进性、降低成本等方面作出评价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评价及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5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设区市协会（分会）初审及推荐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44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评价（审定）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napToGrid w:val="false"/>
        <w:spacing w:lineRule="auto" w:line="360"/>
        <w:ind w:firstLine="1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工程类型指房屋建筑、市政、园林、交通、水利、电力、通信、城市轨道交通、工业设备安装、装饰、安装、钢结构、其它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napToGrid w:val="false"/>
        <w:spacing w:lineRule="auto" w:line="360"/>
        <w:ind w:firstLine="7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工程质量情况、工程安全情况在应用证明中体现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napToGrid w:val="false"/>
        <w:spacing w:lineRule="auto" w:line="360"/>
        <w:ind w:firstLine="73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经济效益由企业财务部门认可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2:00Z</dcterms:created>
  <dc:creator>Administrator</dc:creator>
  <dc:description/>
  <cp:keywords/>
  <dc:language>en-US</dc:language>
  <cp:lastModifiedBy>Administrator</cp:lastModifiedBy>
  <dcterms:modified xsi:type="dcterms:W3CDTF">2021-01-06T03:23:00Z</dcterms:modified>
  <cp:revision>1</cp:revision>
  <dc:subject/>
  <dc:title/>
</cp:coreProperties>
</file>