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17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FF0000"/>
          <w:w w:val="55"/>
          <w:sz w:val="120"/>
          <w:szCs w:val="32"/>
        </w:rPr>
        <w:t>常熟市住房和城乡建设局文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22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340</wp:posOffset>
                </wp:positionH>
                <wp:positionV relativeFrom="margin">
                  <wp:posOffset>3162300</wp:posOffset>
                </wp:positionV>
                <wp:extent cx="561530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9pt" to="437.9pt,249pt" ID="Line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常住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熟市下半年度建设工程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理专项检查的通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程建设、监理、施工企业，建管处（安监站）、城建监察大队、质监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各镇人民政府、各街道办事处、常熟经济技术开发区、常熟高新技术产业开发区建管部门：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市建设工程管理，规范监理市场秩序，确保工程质量安全，我局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组织开展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常熟市下半年度建设工程监理专项检查。现将有关情况通报如下：</w:t>
      </w:r>
    </w:p>
    <w:p>
      <w:pPr>
        <w:pStyle w:val="Normal"/>
        <w:spacing w:lineRule="exact" w:line="520"/>
        <w:ind w:firstLine="6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检查我局共组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检查组，随机抽取了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在监项目，其中房建项目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，市政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重点检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查了监理企业市场行为和队伍管理情况、项目监理机构人员配备和到岗履职情况、监理质量、安全、进度、造价控制等工作情况以及监理工作台账等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检查的情况看，我市监理行业的市场秩序总体较规范，大部分能够认真贯彻落实法律法规和规范标准要求，未发现转让或超资质等承揽业务的现象，多数项目监理机构人员能到岗履职，施工现场旁站制度落实情况有所改善；能督促施工单位及时消除质量、安全隐患，履行质量安全监管职责的能力有所增强；监理服务水平有所提高，全市建筑工程监理情况较好。</w:t>
      </w:r>
    </w:p>
    <w:p>
      <w:pPr>
        <w:pStyle w:val="Normal"/>
        <w:spacing w:lineRule="exact" w:line="520"/>
        <w:ind w:firstLine="6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主要问题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发现部分项目监理机构在人员到岗履职，监理资料收集、整理、审核以及现场质量安全管理等方面还存在一些问题，主要表现为：</w:t>
      </w:r>
    </w:p>
    <w:p>
      <w:pPr>
        <w:pStyle w:val="Normal"/>
        <w:spacing w:lineRule="exact" w:line="520"/>
        <w:ind w:firstLine="605"/>
        <w:rPr/>
      </w:pPr>
      <w:r>
        <w:rPr>
          <w:rFonts w:eastAsia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eastAsia="楷体_GB2312"/>
          <w:bCs/>
          <w:sz w:val="32"/>
          <w:szCs w:val="32"/>
        </w:rPr>
        <w:t>市场行为及人员到岗履职方面：</w:t>
      </w:r>
      <w:r>
        <w:rPr>
          <w:rFonts w:ascii="仿宋_GB2312" w:hAnsi="仿宋_GB2312" w:eastAsia="仿宋_GB2312"/>
          <w:sz w:val="32"/>
          <w:szCs w:val="32"/>
        </w:rPr>
        <w:t>部分中标项目备案监理人员未到岗履职，现场人员配置与监理合同或规划不一致；项目监理人员未进行实名制考勤，或者考勤数据不齐全。监理机构对分包单位审查不严，分包报验资料不齐全，个别项目无应急救援预案。监理日志中无巡视内容，未记录原材料进场、通知单等重要信息，记录人员签字不齐全。</w:t>
      </w:r>
    </w:p>
    <w:p>
      <w:pPr>
        <w:pStyle w:val="Normal"/>
        <w:spacing w:lineRule="exact" w:line="520"/>
        <w:ind w:firstLine="605"/>
        <w:rPr/>
      </w:pPr>
      <w:r>
        <w:rPr>
          <w:rFonts w:eastAsia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eastAsia="楷体_GB2312"/>
          <w:bCs/>
          <w:sz w:val="32"/>
          <w:szCs w:val="32"/>
        </w:rPr>
        <w:t>质量监理方面：</w:t>
      </w:r>
      <w:r>
        <w:rPr>
          <w:rFonts w:ascii="仿宋_GB2312" w:hAnsi="仿宋_GB2312" w:eastAsia="仿宋_GB2312"/>
          <w:sz w:val="32"/>
          <w:szCs w:val="32"/>
        </w:rPr>
        <w:t>个别项目图纸会审记录签字不全、旁站及巡视记录不全；个别项目未对施工单位人员到岗情况检查记录；部分项目会议人员到岗不全、工序验收资料不全、材料报验资料不完整、分部验收记录签章不齐全；个别监理评估报告内容不符合要求。</w:t>
      </w:r>
    </w:p>
    <w:p>
      <w:pPr>
        <w:pStyle w:val="Normal"/>
        <w:spacing w:lineRule="exact" w:line="520"/>
        <w:ind w:firstLine="605"/>
        <w:rPr/>
      </w:pPr>
      <w:r>
        <w:rPr>
          <w:rFonts w:eastAsia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eastAsia="楷体_GB2312"/>
          <w:bCs/>
          <w:sz w:val="32"/>
          <w:szCs w:val="32"/>
        </w:rPr>
        <w:t>安全监理方面：</w:t>
      </w:r>
      <w:r>
        <w:rPr>
          <w:rFonts w:ascii="仿宋_GB2312" w:hAnsi="仿宋_GB2312" w:eastAsia="仿宋_GB2312"/>
          <w:sz w:val="32"/>
          <w:szCs w:val="32"/>
        </w:rPr>
        <w:t>个别项目的项目经理、安全员变更缺少变更申请表，变更后相关信息在施工方案人员体系中未跟进，个别特种作业人员操作证过期；个别项目危大工程巡视记录缺失或缺少相关检查内容，危大工程安全管理档案不全；个别项目的施工方案报审手续不全缺少盖章签字，施工组织设计存在缺项；个别项目缺少安全防护措施费使用计划。</w:t>
      </w:r>
    </w:p>
    <w:p>
      <w:pPr>
        <w:pStyle w:val="Normal"/>
        <w:spacing w:lineRule="exact" w:line="520"/>
        <w:ind w:firstLine="6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处理意见</w:t>
      </w:r>
    </w:p>
    <w:p>
      <w:pPr>
        <w:pStyle w:val="Normal"/>
        <w:spacing w:lineRule="exact" w:line="520"/>
        <w:ind w:firstLine="60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对下列项目监理机构及总监理工程师进行通报批评，并记录不良行为：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苏州立诚建筑设计院有限公司（标准厂房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4</w:t>
      </w:r>
      <w:r>
        <w:rPr>
          <w:rFonts w:ascii="仿宋_GB2312" w:hAnsi="仿宋_GB2312" w:eastAsia="仿宋_GB2312"/>
          <w:sz w:val="32"/>
          <w:szCs w:val="32"/>
        </w:rPr>
        <w:t>），项目总监：朱思明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苏州易中建设咨询监理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建常熟市</w:t>
      </w:r>
      <w:r>
        <w:rPr>
          <w:rFonts w:eastAsia="仿宋_GB2312" w:ascii="仿宋_GB2312" w:hAnsi="仿宋_GB2312"/>
          <w:sz w:val="32"/>
          <w:szCs w:val="32"/>
        </w:rPr>
        <w:t>2018B-002</w:t>
      </w:r>
      <w:r>
        <w:rPr>
          <w:rFonts w:ascii="仿宋_GB2312" w:hAnsi="仿宋_GB2312" w:eastAsia="仿宋_GB2312"/>
          <w:sz w:val="32"/>
          <w:szCs w:val="32"/>
        </w:rPr>
        <w:t>地块住宅用房项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项目总监：王士生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江苏伟业项目管理有限公司（新建汽车总装件及发动机舱配套零部件项目），项目总监：夏树芬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阶段工作要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通报批评及约谈的监理企业（项目监理机构）和项目总监，须按规定限期完成整改，将整改情况书面上报市建管处市场管理科（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办公室），联系电话：</w:t>
      </w:r>
      <w:r>
        <w:rPr>
          <w:rFonts w:eastAsia="仿宋_GB2312" w:ascii="仿宋_GB2312" w:hAnsi="仿宋_GB2312"/>
          <w:sz w:val="32"/>
          <w:szCs w:val="32"/>
        </w:rPr>
        <w:t>52882448</w:t>
      </w:r>
      <w:r>
        <w:rPr>
          <w:rFonts w:ascii="仿宋_GB2312" w:hAnsi="仿宋_GB2312" w:eastAsia="仿宋_GB2312"/>
          <w:sz w:val="32"/>
          <w:szCs w:val="32"/>
        </w:rPr>
        <w:t>。对整改不力或弄虚作假的企业，局属相关管理部门要进一步严肃处理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监理企业要进一步加强对监理人员的管理，做好项目监理机构人员的业务素质、职业技能和职业道德等方面的培训，提高监理人员的综合素质。监理企业要按照监理合同及监理规划要求，切实做好施工现场监理人员的进退场安排，并严格按照《关于进一步加强建筑从业人员实名制管理的通知》（常住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、《关于进一步加强项目部主要管理人员实名制管理工作的通知》（常建管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等文件要求，做好监理人员考勤工作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监理企业要进一步加强质量、安全监理工作，对此次专项检查中发现的问题要高度重视，举一反三。要对工程材料、构配件和设备进场严格检查验收，完善审批手续；要对各个关键节点、关键部位做好旁站监理及平行检验；要加大安全生产和文明施工巡查力度，特别是做好危险性较大分部分项工程专项巡视检查，做好安全巡视检查记录。对检查中发现的质量、安全问题，必须要求施工单位定人、定时、定措施整改到位，及时消除质量、安全隐患，切实提高我市建设工程质量、安全监理水平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下阶段，市住建局将继续重点抽查项目总监及监理机构人员到岗履职、实名制考勤执行情况以及质量、安全监理工作的落实情况，在检查中发现违法违规行为的，将责令限期整改，未及时整改或整改不到位的，将一律按照《常熟市建设工程不良行为记录管理办法》记录不良行为，并按规定及时立案查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常熟市下半年度工程监理专项检查情况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24325</wp:posOffset>
            </wp:positionH>
            <wp:positionV relativeFrom="page">
              <wp:posOffset>7086600</wp:posOffset>
            </wp:positionV>
            <wp:extent cx="1685925" cy="1685925"/>
            <wp:effectExtent l="0" t="0" r="0" b="0"/>
            <wp:wrapNone/>
            <wp:docPr id="2" name="EPOINT_STAMP_4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OINT_STAMP_44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常熟市住房和城乡建设局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常熟市住房和城乡建设局办公室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828" w:bottom="1985"/>
      <w:formProt w:val="tru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1.25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称呼 Char"/>
    <w:basedOn w:val="Style5"/>
    <w:qFormat/>
    <w:rPr>
      <w:kern w:val="2"/>
      <w:sz w:val="21"/>
      <w:szCs w:val="24"/>
    </w:rPr>
  </w:style>
  <w:style w:type="character" w:styleId="Char2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电子邮件签名 Char"/>
    <w:basedOn w:val="Style5"/>
    <w:qFormat/>
    <w:rPr>
      <w:kern w:val="2"/>
      <w:sz w:val="21"/>
      <w:szCs w:val="24"/>
    </w:rPr>
  </w:style>
  <w:style w:type="character" w:styleId="Char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脚注文本 Char"/>
    <w:basedOn w:val="Style5"/>
    <w:qFormat/>
    <w:rPr>
      <w:kern w:val="2"/>
      <w:sz w:val="18"/>
      <w:szCs w:val="18"/>
    </w:rPr>
  </w:style>
  <w:style w:type="character" w:styleId="Char7">
    <w:name w:val="结束语 Char"/>
    <w:basedOn w:val="Style5"/>
    <w:qFormat/>
    <w:rPr>
      <w:kern w:val="2"/>
      <w:sz w:val="21"/>
      <w:szCs w:val="24"/>
    </w:rPr>
  </w:style>
  <w:style w:type="character" w:styleId="Char8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批注文字 Char"/>
    <w:basedOn w:val="Style5"/>
    <w:qFormat/>
    <w:rPr>
      <w:kern w:val="2"/>
      <w:sz w:val="21"/>
      <w:szCs w:val="24"/>
    </w:rPr>
  </w:style>
  <w:style w:type="character" w:styleId="Char10">
    <w:name w:val="批注主题 Char"/>
    <w:basedOn w:val="Char9"/>
    <w:qFormat/>
    <w:rPr>
      <w:b/>
      <w:bCs/>
    </w:rPr>
  </w:style>
  <w:style w:type="character" w:styleId="Char11">
    <w:name w:val="签名 Char"/>
    <w:basedOn w:val="Style5"/>
    <w:qFormat/>
    <w:rPr>
      <w:kern w:val="2"/>
      <w:sz w:val="21"/>
      <w:szCs w:val="24"/>
    </w:rPr>
  </w:style>
  <w:style w:type="character" w:styleId="Char12">
    <w:name w:val="日期 Char"/>
    <w:basedOn w:val="Style5"/>
    <w:qFormat/>
    <w:rPr>
      <w:kern w:val="2"/>
      <w:sz w:val="21"/>
      <w:szCs w:val="24"/>
    </w:rPr>
  </w:style>
  <w:style w:type="character" w:styleId="Char13">
    <w:name w:val="尾注文本 Char"/>
    <w:basedOn w:val="Style5"/>
    <w:qFormat/>
    <w:rPr>
      <w:kern w:val="2"/>
      <w:sz w:val="21"/>
      <w:szCs w:val="24"/>
    </w:rPr>
  </w:style>
  <w:style w:type="character" w:styleId="Char14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5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6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7">
    <w:name w:val="正文文本 Char"/>
    <w:basedOn w:val="Style5"/>
    <w:qFormat/>
    <w:rPr>
      <w:kern w:val="2"/>
      <w:sz w:val="21"/>
      <w:szCs w:val="24"/>
    </w:rPr>
  </w:style>
  <w:style w:type="character" w:styleId="Char18">
    <w:name w:val="正文首行缩进 Char"/>
    <w:basedOn w:val="Char17"/>
    <w:qFormat/>
    <w:rPr/>
  </w:style>
  <w:style w:type="character" w:styleId="Char19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Char19"/>
    <w:qFormat/>
    <w:rPr/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20">
    <w:name w:val="注释标题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SE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9:00Z</dcterms:created>
  <dc:creator>Administrator</dc:creator>
  <dc:description/>
  <cp:keywords/>
  <dc:language>en-US</dc:language>
  <cp:lastModifiedBy>邹志乔</cp:lastModifiedBy>
  <cp:lastPrinted>2019-12-10T13:34:00Z</cp:lastPrinted>
  <dcterms:modified xsi:type="dcterms:W3CDTF">2019-12-10T05:34:00Z</dcterms:modified>
  <cp:revision>22</cp:revision>
  <dc:subject/>
  <dc:title>常住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