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88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>2020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常熟市“虞山杯”优质工程申报资料要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常熟市“虞山杯”优质工程申报表（一式两份）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中标通知书或承接工程通知书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许可证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施工合同（联合承包协议）及参建单位分包合同，监理合同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项目经理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建造师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证书、总监证书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复印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图设计审查合格书；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所有分部工程质量验收报告复印件各一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竣工验收证明文件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使用单位评价意见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住宅工程需提供住宅回访表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他反映工程情况的证明材料（如新技术应用、新材料、新工艺及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小组活动情况的文字资料、施工工法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成果等获奖证书）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监理质量评估报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反映工程概貌并附文字说明的工程各部位照片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张以上；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二星级以上</w:t>
      </w:r>
      <w:r>
        <w:rPr>
          <w:rFonts w:ascii="仿宋" w:hAnsi="仿宋" w:cs="仿宋" w:eastAsia="仿宋"/>
          <w:sz w:val="32"/>
          <w:szCs w:val="32"/>
        </w:rPr>
        <w:t>绿色建筑设计评价标识证书及其他相关证明材料；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预拌砂浆供销合同</w:t>
      </w:r>
    </w:p>
    <w:p>
      <w:pPr>
        <w:pStyle w:val="Normal"/>
        <w:widowControl/>
        <w:spacing w:lineRule="atLeast" w:line="375"/>
        <w:ind w:firstLine="645"/>
        <w:jc w:val="left"/>
        <w:rPr/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它反映工程有关情况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6:00Z</dcterms:created>
  <dc:creator>User</dc:creator>
  <dc:description/>
  <cp:keywords/>
  <dc:language>en-US</dc:language>
  <cp:lastModifiedBy>YP</cp:lastModifiedBy>
  <dcterms:modified xsi:type="dcterms:W3CDTF">2019-12-06T02:51:00Z</dcterms:modified>
  <cp:revision>34</cp:revision>
  <dc:subject/>
  <dc:title>各监理单位：</dc:title>
</cp:coreProperties>
</file>