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1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FF0000"/>
          <w:w w:val="55"/>
          <w:sz w:val="120"/>
          <w:szCs w:val="32"/>
        </w:rPr>
        <w:t>常熟市住房和城乡建设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2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340</wp:posOffset>
                </wp:positionH>
                <wp:positionV relativeFrom="margin">
                  <wp:posOffset>316230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9pt" to="437.9pt,249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常住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下半年度全市工程质量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提升行动专项抽查情况的通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工程建设、施工、监理单位，建管处（安监站）、质监站、城建监察大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镇人民政府、各街道办事处、常熟经济技术开发区、常熟高新技术产业开发区建管部门：</w:t>
      </w:r>
    </w:p>
    <w:p>
      <w:pPr>
        <w:pStyle w:val="Normal"/>
        <w:spacing w:lineRule="exact" w:line="560"/>
        <w:ind w:firstLine="605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推进我市工程质量安全提升行动，有效落实工程建设参建各方质量安全主体责任，切实消除建筑施工质量安全隐患，全面提升我市房屋市政工程质量安全监管水平，根据我市工程质量安全提升行动实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施方案的部署及年度工作安排，我局于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日，组织开展了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年下半年度全市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程质量安全提升行动专项抽查活动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，现将检查有关情况通报如下：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bCs/>
          <w:color w:val="1B1B1B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B1B1B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专项检查由局总工室联合建设管理科，统一组织局建管处（安监站）、质监站、城建监察大队等相关职能部门分两个检查小组，共检查在建工程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其中房建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市政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，累计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9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，总造价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；涉及施工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，监理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。本次检查主要对全市在建工程参建主体市场行为和队伍管理情况、参建各方落实质量安全主体责任情况、工程建设强制性标准执行情况</w:t>
      </w:r>
      <w:r>
        <w:rPr>
          <w:rFonts w:ascii="仿宋_GB2312" w:hAnsi="仿宋_GB2312" w:cs="宋体;SimSun" w:eastAsia="仿宋_GB2312"/>
          <w:sz w:val="32"/>
          <w:szCs w:val="32"/>
        </w:rPr>
        <w:t>、施工现场实体质量、安全生产和文明施工情况、以及质量安全技术资料等内容进行抽查。从检查情况来看，受检工程项目基本建设程序履行良好，建筑市场行为进一步规范，参建各方工程质量安全主体责任基本落实，工程质量安全意识不断增强，施工现场质量安全管理措施基本到位，文明施工、扬尘管控工作得到进一步加强，全市建设工程质量安全整体形势稳定受控。检查情况表明，受检的政府投资工程项目质量安全情况总体好于房地产开发项目。</w:t>
      </w:r>
    </w:p>
    <w:p>
      <w:pPr>
        <w:pStyle w:val="Normal"/>
        <w:spacing w:lineRule="exact" w:line="560"/>
        <w:ind w:firstLine="605"/>
        <w:rPr>
          <w:rFonts w:ascii="仿宋_GB2312" w:hAnsi="仿宋_GB2312" w:cs="仿宋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B1B1B"/>
          <w:sz w:val="32"/>
          <w:szCs w:val="32"/>
          <w:shd w:fill="FFFFFF" w:val="clear"/>
        </w:rPr>
        <w:t>二、存在问题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cs="宋体;SimSun" w:eastAsia="仿宋_GB2312"/>
          <w:bCs/>
          <w:color w:val="1B1B1B"/>
          <w:sz w:val="32"/>
          <w:szCs w:val="32"/>
          <w:shd w:fill="FFFFFF" w:val="clear"/>
        </w:rPr>
        <w:t>检查发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数项目存在施工现场主要管理人员到岗履职不理想、实名制管理工作未有效落实、现场施工质量安全措施不到位等问题。针对检查发现的质量安全问题和隐患，由相关管理部门出具督促整改通知书，责成有关责任单位进行限期整改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bCs/>
          <w:color w:val="1B1B1B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Cs/>
          <w:color w:val="1B1B1B"/>
          <w:sz w:val="32"/>
          <w:szCs w:val="32"/>
          <w:shd w:fill="FFFFFF" w:val="clear"/>
        </w:rPr>
        <w:t>（一）市场行为和队伍管理方面</w:t>
      </w:r>
    </w:p>
    <w:p>
      <w:pPr>
        <w:pStyle w:val="Normal"/>
        <w:spacing w:lineRule="exact" w:line="560"/>
        <w:ind w:firstLine="5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人员考勤方面：个别施工项目部备案管理人员到岗履职情况不理想，项目部主要管理人员纳入实名制考勤工作不到位，个别管理人员平台考勤缺失。</w:t>
      </w:r>
    </w:p>
    <w:p>
      <w:pPr>
        <w:pStyle w:val="Normal"/>
        <w:spacing w:lineRule="exact" w:line="560"/>
        <w:ind w:firstLine="5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名制管理方面：部分施工单位实名制管理工作落实不到位，个别项目部未建立工资支付保障制度，现场实名制管理台帐资料不完整，民工花名册、身份证、工资发放等信息清单缺失，对工人考勤缺乏专人管理，考勤率低，与实际施工阶段的用工人数偏差较大。部分项目工人工资由银行委托代发，但与实际现场工人数相比比例较低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宋体;SimSun"/>
          <w:bCs/>
          <w:color w:val="1B1B1B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Cs/>
          <w:color w:val="1B1B1B"/>
          <w:sz w:val="32"/>
          <w:szCs w:val="32"/>
          <w:shd w:fill="FFFFFF" w:val="clear"/>
        </w:rPr>
        <w:t>（二）工程施工质量方面</w:t>
      </w:r>
    </w:p>
    <w:p>
      <w:pPr>
        <w:pStyle w:val="Normal"/>
        <w:spacing w:lineRule="exact" w:line="560"/>
        <w:ind w:firstLine="559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1B1B1B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bCs/>
          <w:color w:val="1B1B1B"/>
          <w:sz w:val="32"/>
          <w:szCs w:val="32"/>
          <w:shd w:fill="FFFFFF" w:val="clear"/>
        </w:rPr>
        <w:t>质量行为和质保资料方面：个别施工单位项目部质量管理人员到岗履职情况少理想，检查日仍有个别项目技术负责人、项目经理、质量员存在缺岗现象；少数项目施工技术资料不规范，工序报验滞后或无验收结论，混凝土浇筑记录部分填写有误且试块留置记录漏填，基础验收报告签证缺失或不全；部分项目住宅通病防治方案针对性较差，无实质性内容；个别项目现场规范、图集配备不齐全，设计变更台帐、见证取样台帐未及时建立等。</w:t>
      </w:r>
    </w:p>
    <w:p>
      <w:pPr>
        <w:pStyle w:val="Normal"/>
        <w:spacing w:lineRule="exact" w:line="560"/>
        <w:ind w:firstLine="559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1B1B1B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bCs/>
          <w:color w:val="1B1B1B"/>
          <w:sz w:val="32"/>
          <w:szCs w:val="32"/>
          <w:shd w:fill="FFFFFF" w:val="clear"/>
        </w:rPr>
        <w:t>工程实体质量方面：少数项目混凝土外观质量欠佳，施工缝平整度较差，地库施工缝设置不到位、主体混凝土局部有涨模、二次结构混凝土局部有漏浆，框架柱柱端夹渣，板底混凝土少密实；少数项目框架柱主筋偏位，箍筋弯钩不到位，单砖墙拉结筋设置数量不足，梁钢筋搭接区域和柱加密区钢筋未加密，个别项目偏心梁水平加腋构造钢筋布置方式及位置不到位；个别项目墙体砌筑灰缝少饱满，管线开槽填嵌不密实等。</w:t>
      </w:r>
    </w:p>
    <w:p>
      <w:pPr>
        <w:pStyle w:val="Normal"/>
        <w:spacing w:lineRule="exact" w:line="560"/>
        <w:ind w:firstLine="605"/>
        <w:rPr>
          <w:rFonts w:ascii="楷体_GB2312" w:hAnsi="楷体_GB2312" w:eastAsia="楷体_GB2312" w:cs="宋体;SimSun"/>
          <w:bCs/>
          <w:color w:val="1B1B1B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Cs/>
          <w:color w:val="1B1B1B"/>
          <w:sz w:val="32"/>
          <w:szCs w:val="32"/>
          <w:shd w:fill="FFFFFF" w:val="clear"/>
        </w:rPr>
        <w:t>（三）安全文明施工方面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行为资料方面：部分项目特种作业人员的进场安全教育、安全技术交底资料不完善；部分项目公司及项目部的安全检查记录不完善，流于形式；部分项目安全防护用品台帐资料不全面，有漏项；部分项目大型起重设备的定期维修保养记录不完善有缺失，个别项目验收记录不齐全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实体安全方面：部分项目脚手架连墙件数量不满足规范要求，局部有内档偏大防护不到位现象；操作层的个别部位上建筑垃圾较多未及时清理；部分项目楼层临边、预留洞口部位安全防护设置不到位；个别项目高层消防水源设置未跟上施工进度，个别楼层未配置龙带；个别项目工人安全帽帽扣未扣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场文明施工方面：部分项目现场主要道路扬尘较多，扬尘管理措施落实不到位；个别项目建筑材料堆放杂乱、建筑垃圾未及时清理；个别项目现场局部有裸土，未作覆盖或绿化处理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B1B1B"/>
          <w:sz w:val="32"/>
          <w:szCs w:val="32"/>
          <w:shd w:fill="FFFFFF" w:val="clear"/>
        </w:rPr>
        <w:t>三、处理意见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检查情况，经研究，决定对下列存在现场管理人员不到岗、市场行为和队伍管理不到位、质量安全问题比较多的项目责任单位及责任人员予以通报批评，记录不良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新城悦欣房地产开发有限公司新建常熟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A-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块住宅用房项目，施工单位：南通通博建设工程有限公司，项目经理：李颖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市鑫宸达房地产开发有限公司新建常熟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A—0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地块住宅用房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3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12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配套用房及门卫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a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垃圾房、开闭所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b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水泵房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-14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配电房、地下车库及人防工程，施工单位：上海明鹏建设集团有限公司，项目经理：蒋剑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市城东碧桂园房地产开发有限公司常熟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B-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块商住项目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门卫、垃圾房、地下车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及人防）工程，施工单位：浙江中成建工集团有限公司，项目经理：李忠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市金安瑞宸房地产开发有限公司常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A-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地块住宅项目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3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9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-14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-19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开闭所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配电房及垃圾房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生活水泵房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配套用房及门卫、地下室及地下人防），施工单位：中兴建设有限公司，项目经理：刘东山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亨通高压海缆有限公司扩建年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海底光缆生产项目，施工单位：江苏兴港建设集团有限公司，项目经理：司康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市晟瑞房地产开发有限公司常熟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A-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块市政配套工程，施工单位：苏州通顺荣市政景观建设工程有限公司，项目经理：张彪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bCs/>
          <w:color w:val="1B1B1B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B1B1B"/>
          <w:sz w:val="32"/>
          <w:szCs w:val="32"/>
          <w:shd w:fill="FFFFFF" w:val="clear"/>
        </w:rPr>
        <w:t>四、下一步工作要求</w:t>
      </w:r>
    </w:p>
    <w:p>
      <w:pPr>
        <w:pStyle w:val="Normal"/>
        <w:widowControl/>
        <w:spacing w:lineRule="exact" w:line="560"/>
        <w:ind w:firstLine="605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针对本次检查发现的问题，各参建责任单位要采取切实有效措施，全面落实整改。要以此次专项检查为契机，举一反三，积极开展“回头看”检查，杜绝类似问题重复发生。局属相关管理部门要督促责任单位认真整改并加强跟踪检查，严格责任落实，确保整改到位；对涉嫌存在违法违规行为的应及时调查取证，依法严厉查处；对整改工作不落实、整改不到位的责任单位按照有关规定作进一步严肃处理。对于本次检查未抽查到的工程项目，各参建单位要立即开展全面自查自纠，及时消除各类质量安全隐患，确保工程质量和施工安全。</w:t>
      </w:r>
    </w:p>
    <w:p>
      <w:pPr>
        <w:pStyle w:val="Normal"/>
        <w:widowControl/>
        <w:spacing w:lineRule="exact" w:line="560"/>
        <w:ind w:firstLine="605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参建责任单位要加强企业内部和项目现场管理，落实企业和人员管理职责，确保相关管理人员足额配备、人证相符、到岗履职。要切实落实《关于进一步加强项目部主要管理人员实名制管理的通知》要求，施工及监理单位要严格落实实名制管理主体责任，健全完善现场实名制考勤管理制度，从严要求项目部主要管理人员切实开展现场考勤。临近年底，工程各参建单位应提前加紧做好年终结算工作、抓紧筹措资金，施工企业特别要提前做好年底资金支付计划，优先保障劳务款的兑付。要积极应对年底清欠维稳压力，切实保障农民工合法权益，维护社会和谐稳定。</w:t>
      </w:r>
    </w:p>
    <w:p>
      <w:pPr>
        <w:pStyle w:val="Normal"/>
        <w:widowControl/>
        <w:spacing w:lineRule="exact" w:line="560"/>
        <w:ind w:firstLine="60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参建责任单位要严格落实工程质量主体责任，切实加强施工现场质量管控。建设单位特别是房产开发单位作为工程建设第一负责人，要切实履行工程质量管理的首要责任，加强督促各参建单位规范质量行为，认真履行各自工作职责。施工单位要建立完善施工现场质量保障体系，严格执行有关法律法规和工程建设强制性标准，强化对工程关键部位、重要工序等环节的质量管理，着力治理和防控工程质量常见问题。要加强工程质量资料的有效管理，确保工程技术资料的真实性、规范性。监理单位要有效落实质量监理职责，通过现场旁站、巡视等监理手段及时发现和处置质量问题，消除质量隐患。各责任主体要进一步重视住宅工程质量管理，全面落实江苏省《住宅工程质量通病控制标准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GJ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16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要求，逐条研究并对标找差，及时补齐短板，切实提高我市住宅工程质量水平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工程建设各方责任主体及责任人应高度重视施工现场安全生产工作。结合本次专项检查情况，积极开展安全隐患排查工作，重点加强对深基坑、高支模、大型机械设备等危险性较大分部分项的安全检查，强化对建筑施工人员特别是一线作业人员的教育培训和技术交底，逐步消除违章作业、违章指挥等不安全因素。同时，各施工企业要严格按照《常熟市建筑施工扬尘污染防治实施细则》和《关于贯彻落实苏州市住建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苏州市推进建筑工地治理工作方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的通知》的要求，全面落实到位施工现场工地围挡公益广告、主道路硬化、车辆冲洗、裸土覆盖等措施，全面推进建筑工地扬尘治理工作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属相关管理部门要按照工程质量安全提升行动有关要求，继续深入推进工程质量安全提升行动，不断总结推广治理经验，</w:t>
      </w:r>
      <w:r>
        <w:rPr>
          <w:rFonts w:ascii="仿宋_GB2312" w:hAnsi="仿宋_GB2312" w:eastAsia="仿宋_GB2312"/>
          <w:sz w:val="32"/>
          <w:szCs w:val="32"/>
        </w:rPr>
        <w:t>巩固有效做法和措施，建立健全工程质量安全提升长效机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要积极开展工程质量安全隐患排查治理活动，督促企业贯彻落实《工程质量安全手册》，全面落实工程质量安全主体责任，以规范建筑市场行为、提升工程质量安全水平为工作重点，加强对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类质量安全违法违规行为的查处力度，不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升施工现场质量安全监管水平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确保我市建设工程质量安全，</w:t>
      </w:r>
      <w:r>
        <w:rPr>
          <w:rFonts w:ascii="仿宋_GB2312" w:hAnsi="仿宋_GB2312" w:eastAsia="仿宋_GB2312"/>
          <w:sz w:val="32"/>
          <w:szCs w:val="32"/>
        </w:rPr>
        <w:t>促进我市建筑业持续健康发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38625</wp:posOffset>
            </wp:positionH>
            <wp:positionV relativeFrom="page">
              <wp:posOffset>3714750</wp:posOffset>
            </wp:positionV>
            <wp:extent cx="1685925" cy="1685925"/>
            <wp:effectExtent l="0" t="0" r="0" b="0"/>
            <wp:wrapNone/>
            <wp:docPr id="2" name="EPOINT_STAMP_4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4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常熟市住房和城乡建设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常熟市住房和城乡建设局办公室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称呼 Char"/>
    <w:basedOn w:val="Style5"/>
    <w:qFormat/>
    <w:rPr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电子邮件签名 Char"/>
    <w:basedOn w:val="Style5"/>
    <w:qFormat/>
    <w:rPr>
      <w:kern w:val="2"/>
      <w:sz w:val="21"/>
      <w:szCs w:val="24"/>
    </w:rPr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脚注文本 Char"/>
    <w:basedOn w:val="Style5"/>
    <w:qFormat/>
    <w:rPr>
      <w:kern w:val="2"/>
      <w:sz w:val="18"/>
      <w:szCs w:val="18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Char9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har12">
    <w:name w:val="签名 Char"/>
    <w:basedOn w:val="Style5"/>
    <w:qFormat/>
    <w:rPr>
      <w:kern w:val="2"/>
      <w:sz w:val="21"/>
      <w:szCs w:val="24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Char14">
    <w:name w:val="尾注文本 Char"/>
    <w:basedOn w:val="Style5"/>
    <w:qFormat/>
    <w:rPr>
      <w:kern w:val="2"/>
      <w:sz w:val="21"/>
      <w:szCs w:val="24"/>
    </w:rPr>
  </w:style>
  <w:style w:type="character" w:styleId="Char15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7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8">
    <w:name w:val="正文文本 Char"/>
    <w:basedOn w:val="Style5"/>
    <w:qFormat/>
    <w:rPr>
      <w:kern w:val="2"/>
      <w:sz w:val="21"/>
      <w:szCs w:val="24"/>
    </w:rPr>
  </w:style>
  <w:style w:type="character" w:styleId="Char19">
    <w:name w:val="正文首行缩进 Char"/>
    <w:basedOn w:val="Char18"/>
    <w:qFormat/>
    <w:rPr/>
  </w:style>
  <w:style w:type="character" w:styleId="Char20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20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21">
    <w:name w:val="注释标题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Administrator</dc:creator>
  <dc:description/>
  <cp:keywords/>
  <dc:language>en-US</dc:language>
  <cp:lastModifiedBy>邹志乔</cp:lastModifiedBy>
  <cp:lastPrinted>2019-11-25T18:30:00Z</cp:lastPrinted>
  <dcterms:modified xsi:type="dcterms:W3CDTF">2019-11-25T10:31:00Z</dcterms:modified>
  <cp:revision>16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