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9"/>
        <w:jc w:val="left"/>
        <w:rPr>
          <w:rFonts w:ascii="仿宋_GB2312" w:hAnsi="仿宋_GB2312" w:eastAsia="仿宋_GB2312" w:cs="仿宋_GB2312"/>
          <w:color w:val="FF0000"/>
          <w:w w:val="5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709"/>
        <w:jc w:val="left"/>
        <w:rPr>
          <w:rFonts w:ascii="仿宋_GB2312" w:hAnsi="仿宋_GB2312" w:eastAsia="仿宋_GB2312" w:cs="仿宋_GB2312"/>
          <w:color w:val="FF0000"/>
          <w:w w:val="5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170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FF0000"/>
          <w:w w:val="55"/>
          <w:sz w:val="120"/>
          <w:szCs w:val="32"/>
        </w:rPr>
        <w:t>常熟市住房和城乡建设局文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22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3340</wp:posOffset>
                </wp:positionH>
                <wp:positionV relativeFrom="margin">
                  <wp:posOffset>3162300</wp:posOffset>
                </wp:positionV>
                <wp:extent cx="5615305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49pt" to="437.9pt,249pt" ID="Line 2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常住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层转《省住房城乡建设厅印发〈关于加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装配式建筑工程质量安全管理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（试行）〉的通知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程建设、勘察、设计、施工、监理、检测单位、部品部件生产单位，局属有关单位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省住房城乡建设厅印发〈关于加强江苏省装配式建筑工程质量安全管理的意见（试行）〉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建质安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层转给你们。请结合苏州市住建局的有关要求，加强宣传贯彻，认真学习研究，有效落实责任，切实强化施工过程质量安全管控，确保装配式建筑工程质量安全。局属相关单位要严格按照通知要求，结合下发的《关于印发〈常熟市装配式建筑工程质量控制要点（试行）〉的通知》（常质质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、《关于印发〈装配式混凝土结构建筑工程施工安全管理要点〉的通知》（常建安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进一步加强对装配式建筑工程质量安全的监督管理，督促工程参建各方强化质量安全责任意识，健全质量安全保证体系，规范质量安全生产行为，严格质量安全检测验收，全面落实质量安全管理责任，保障我市装配式建筑工程质量安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15" w:hanging="9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苏州市住房城乡建设局关于转发《省住房城乡建设厅印发〈关于加强江苏省装配式建筑工程质量安全管理的意见（试行）〉的通知》的通知（苏住建质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left="1515" w:hanging="9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住房城乡建设厅印发《关于加强江苏省装配式建筑工程质量安全管理的意见（试行）》的通知（苏建质安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91000</wp:posOffset>
            </wp:positionH>
            <wp:positionV relativeFrom="page">
              <wp:posOffset>6105525</wp:posOffset>
            </wp:positionV>
            <wp:extent cx="1685925" cy="1685925"/>
            <wp:effectExtent l="0" t="0" r="0" b="0"/>
            <wp:wrapNone/>
            <wp:docPr id="2" name="EPOINT_STAMP_4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OINT_STAMP_44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/>
        <w:t xml:space="preserve">                               </w:t>
      </w:r>
      <w:r>
        <w:rPr/>
        <w:t>常熟市住房和城乡建设局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48" w:hanging="7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镇人民政府、各街道办事处、常熟经济技术开发区、常熟高新</w:t>
            </w:r>
          </w:p>
          <w:p>
            <w:pPr>
              <w:pStyle w:val="Normal"/>
              <w:snapToGrid w:val="false"/>
              <w:spacing w:lineRule="exact" w:line="520"/>
              <w:ind w:left="104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产业开发区建管部门。</w:t>
            </w:r>
          </w:p>
        </w:tc>
      </w:tr>
      <w:tr>
        <w:trPr/>
        <w:tc>
          <w:tcPr>
            <w:tcW w:w="879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常熟市住房和城乡建设局党政办公室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7" w:right="1474" w:gutter="0" w:header="850" w:top="2098" w:footer="828" w:bottom="1984"/>
      <w:formProt w:val="tru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SE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9:00Z</dcterms:created>
  <dc:creator>Administrator</dc:creator>
  <dc:description/>
  <cp:keywords/>
  <dc:language>en-US</dc:language>
  <cp:lastModifiedBy>邹志乔</cp:lastModifiedBy>
  <cp:lastPrinted>2014-12-17T11:15:00Z</cp:lastPrinted>
  <dcterms:modified xsi:type="dcterms:W3CDTF">2019-09-27T02:02:00Z</dcterms:modified>
  <cp:revision>14</cp:revision>
  <dc:subject/>
  <dc:title>常住建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