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drawing>
          <wp:anchor behindDoc="1" distT="0" distB="0" distL="114935" distR="114935" simplePos="0" locked="0" layoutInCell="0" allowOverlap="1" relativeHeight="4">
            <wp:simplePos x="0" y="0"/>
            <wp:positionH relativeFrom="column">
              <wp:posOffset>-923925</wp:posOffset>
            </wp:positionH>
            <wp:positionV relativeFrom="paragraph">
              <wp:posOffset>-914400</wp:posOffset>
            </wp:positionV>
            <wp:extent cx="7560310" cy="2268220"/>
            <wp:effectExtent l="0" t="0" r="0" b="0"/>
            <wp:wrapNone/>
            <wp:docPr id="1" name="图片 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15" descr=""/>
                    <pic:cNvPicPr>
                      <a:picLocks noChangeAspect="1" noChangeArrowheads="1"/>
                    </pic:cNvPicPr>
                  </pic:nvPicPr>
                  <pic:blipFill>
                    <a:blip r:embed="rId2"/>
                    <a:srcRect l="-5" t="-16" r="-5" b="-16"/>
                    <a:stretch>
                      <a:fillRect/>
                    </a:stretch>
                  </pic:blipFill>
                  <pic:spPr bwMode="auto">
                    <a:xfrm>
                      <a:off x="0" y="0"/>
                      <a:ext cx="7560310" cy="2268220"/>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spacing w:lineRule="exact" w:line="500" w:before="156" w:after="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0"/>
        <w:jc w:val="right"/>
        <w:rPr/>
      </w:pPr>
      <w:r>
        <w:rPr>
          <w:rFonts w:ascii="仿宋_GB2312" w:hAnsi="仿宋_GB2312" w:eastAsia="仿宋_GB2312"/>
          <w:sz w:val="32"/>
          <w:szCs w:val="32"/>
        </w:rPr>
        <w:t>苏建函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w:t>
      </w:r>
    </w:p>
    <w:p>
      <w:pPr>
        <w:pStyle w:val="Normal"/>
        <w:spacing w:lineRule="exact" w:line="500" w:before="312"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bookmarkStart w:id="0" w:name="OLE_LINK1"/>
      <w:bookmarkStart w:id="1" w:name="标题"/>
      <w:bookmarkEnd w:id="1"/>
      <w:r>
        <w:rPr>
          <w:rFonts w:ascii="方正小标宋_GBK" w:hAnsi="方正小标宋_GBK" w:cs="宋体;SimSun" w:eastAsia="方正小标宋_GBK"/>
          <w:sz w:val="44"/>
          <w:szCs w:val="44"/>
        </w:rPr>
        <w:t>关于组织骨干建筑企业参加</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二届中国国际进口博览会的通知</w:t>
      </w:r>
    </w:p>
    <w:p>
      <w:pPr>
        <w:pStyle w:val="Normal"/>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区住建局，苏州工业园区规建委，各有关单位：</w:t>
      </w:r>
    </w:p>
    <w:p>
      <w:pPr>
        <w:pStyle w:val="Normal"/>
        <w:spacing w:lineRule="exact" w:line="600"/>
        <w:ind w:firstLine="640"/>
        <w:rPr/>
      </w:pPr>
      <w:r>
        <w:rPr>
          <w:rFonts w:ascii="仿宋_GB2312" w:hAnsi="仿宋_GB2312" w:cs="仿宋" w:eastAsia="仿宋_GB2312"/>
          <w:color w:val="000000"/>
          <w:sz w:val="32"/>
          <w:szCs w:val="32"/>
        </w:rPr>
        <w:t>根据《关于印发第二届中国国际进口博览会苏州交易分团工作实施方案的通知》（苏分博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要求，请各地组织本地区骨干建筑企业参加“第二届中国国际进口博览会”（以下简称“进博会”），并做好宣传、动员、统计等工作；</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前，将本地区建筑企业参会情况统计表（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盖公章后，报送至市住建局建筑业发展处；相关电子档（</w:t>
      </w:r>
      <w:r>
        <w:rPr>
          <w:rFonts w:eastAsia="仿宋_GB2312" w:cs="仿宋" w:ascii="仿宋_GB2312" w:hAnsi="仿宋_GB2312"/>
          <w:color w:val="000000"/>
          <w:sz w:val="32"/>
          <w:szCs w:val="32"/>
        </w:rPr>
        <w:t>EXCEL</w:t>
      </w:r>
      <w:r>
        <w:rPr>
          <w:rFonts w:ascii="仿宋_GB2312" w:hAnsi="仿宋_GB2312" w:cs="仿宋" w:eastAsia="仿宋_GB2312"/>
          <w:color w:val="000000"/>
          <w:sz w:val="32"/>
          <w:szCs w:val="32"/>
        </w:rPr>
        <w:t>格式）发送至公务邮箱（</w:t>
      </w:r>
      <w:hyperlink r:id="rId3">
        <w:r>
          <w:rPr>
            <w:rStyle w:val="InternetLink"/>
            <w:rFonts w:eastAsia="仿宋_GB2312" w:cs="仿宋" w:ascii="仿宋_GB2312" w:hAnsi="仿宋_GB2312"/>
            <w:color w:val="000000"/>
            <w:sz w:val="32"/>
            <w:szCs w:val="32"/>
          </w:rPr>
          <w:t>1927048256@qq.com</w:t>
        </w:r>
      </w:hyperlink>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进博会”报名费用由省交易团统一代付，各参会企业不需要先行垫付。</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left="1918" w:hanging="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关于印发第二届中国国际进口博览会苏州交易分团工作实施方案的通知</w:t>
      </w:r>
    </w:p>
    <w:p>
      <w:pPr>
        <w:pStyle w:val="Normal"/>
        <w:spacing w:lineRule="exact" w:line="600"/>
        <w:ind w:left="1918"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市、区建筑业企业参加“进博会”情况统计表</w:t>
      </w:r>
    </w:p>
    <w:p>
      <w:pPr>
        <w:pStyle w:val="Normal"/>
        <w:snapToGrid w:val="false"/>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页无正文）</w:t>
      </w:r>
    </w:p>
    <w:p>
      <w:pPr>
        <w:pStyle w:val="Normal"/>
        <w:snapToGrid w:val="false"/>
        <w:spacing w:lineRule="exact" w:line="600"/>
        <w:ind w:firstLine="48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4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8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80"/>
        <w:jc w:val="right"/>
        <w:rPr>
          <w:rFonts w:ascii="仿宋_GB2312" w:hAnsi="仿宋_GB2312" w:eastAsia="仿宋_GB2312" w:cs="仿宋"/>
          <w:sz w:val="32"/>
          <w:szCs w:val="32"/>
        </w:rPr>
      </w:pPr>
      <w:r>
        <w:rPr>
          <w:rFonts w:ascii="仿宋_GB2312" w:hAnsi="仿宋_GB2312" w:cs="仿宋" w:eastAsia="仿宋_GB2312"/>
          <w:sz w:val="32"/>
          <w:szCs w:val="32"/>
        </w:rPr>
        <w:t>苏州市住房和城乡建设局</w:t>
      </w:r>
    </w:p>
    <w:p>
      <w:pPr>
        <w:pStyle w:val="Normal"/>
        <w:snapToGrid w:val="false"/>
        <w:spacing w:lineRule="exact" w:line="600"/>
        <w:ind w:firstLine="608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napToGrid w:val="false"/>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560" w:leader="none"/>
        </w:tabs>
        <w:spacing w:lineRule="exact" w:line="460"/>
        <w:rPr>
          <w:rFonts w:ascii="仿宋_GB2312" w:hAnsi="仿宋_GB2312" w:eastAsia="仿宋_GB2312" w:cs="仿宋"/>
          <w:spacing w:val="-10"/>
          <w:sz w:val="32"/>
          <w:szCs w:val="32"/>
        </w:rPr>
      </w:pPr>
      <w:r>
        <w:rPr>
          <w:rFonts w:eastAsia="仿宋_GB2312" w:cs="仿宋" w:ascii="仿宋_GB2312" w:hAnsi="仿宋_GB2312"/>
          <w:spacing w:val="-1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2" name="直线 54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3" name="直线 54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4" name="直线 54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5" name="直线 54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6" name="直线 54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7" name="直线 54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8" name="直线 54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9" name="直线 54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0" name="直线 54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1" name="直线 54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2" name="直线 54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3" name="直线 54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4" name="直线 54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5" name="直线 54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6" name="直线 54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7" name="直线 54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18" name="直线 54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19" name="直线 54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0" name="直线 54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1" name="直线 54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2" name="直线 54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3" name="直线 54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4" name="直线 54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5" name="直线 54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6" name="直线 54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7" name="直线 54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28" name="直线 54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29" name="直线 54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30" name="直线 54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31" name="直线 54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2" name="直线 54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3" name="直线 54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4" name="直线 54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5" name="直线 54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6" name="直线 54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7" name="直线 54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38" name="直线 54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39" name="直线 54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40" name="直线 54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41" name="直线 54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2" name="直线 54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3" name="直线 54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4" name="直线 54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5" name="直线 54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6" name="直线 54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7" name="直线 54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48" name="直线 54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49" name="直线 54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50" name="直线 54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51" name="直线 54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52" name="直线 54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53" name="直线 54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4" name="直线 54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55" name="直线 54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56" name="直线 54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57" name="直线 54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58" name="直线 54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59" name="直线 54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60" name="直线 54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61" name="直线 54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62" name="直线 54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63" name="直线 54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4" name="直线 54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65" name="直线 54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66" name="直线 54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67" name="直线 54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68" name="直线 54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69" name="直线 54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0" name="直线 54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1" name="直线 54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2" name="直线 54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3" name="直线 54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4" name="直线 54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5" name="直线 54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6" name="直线 54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7" name="直线 54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8" name="直线 54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9" name="直线 54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80" name="直线 54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81" name="直线 54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82" name="直线 54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83" name="直线 54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4" name="直线 54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85" name="直线 54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86" name="直线 54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87" name="直线 54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88" name="直线 54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89" name="直线 54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0" name="直线 54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1" name="直线 54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2" name="直线 54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3" name="直线 54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4" name="直线 54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5" name="直线 54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6" name="直线 54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7" name="直线 54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98" name="直线 54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99" name="直线 54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100" name="直线 54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101" name="直线 54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02" name="直线 54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03" name="直线 54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4" name="直线 54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05" name="直线 54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06" name="直线 54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07" name="直线 54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08" name="直线 54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09" name="直线 54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10" name="直线 54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11" name="直线 54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12" name="直线 54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13" name="直线 54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4" name="直线 54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15" name="直线 54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16" name="直线 54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17" name="直线 54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18" name="直线 54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19" name="直线 54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20" name="直线 54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21" name="直线 54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22" name="直线 54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23" name="直线 54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4" name="直线 54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25" name="直线 54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26" name="直线 54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27" name="直线 54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28" name="直线 54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29" name="直线 54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30" name="直线 54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31" name="直线 54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32" name="直线 54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33" name="直线 54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4" name="直线 54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35" name="直线 54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36" name="直线 54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37" name="直线 54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38" name="直线 54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39" name="直线 54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40" name="直线 54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41" name="直线 54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2" name="直线 54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3" name="直线 54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4" name="直线 54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5" name="直线 54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6" name="直线 54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7" name="直线 54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48" name="直线 54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49" name="直线 54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50" name="直线 54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51" name="直线 54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52" name="直线 54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53" name="直线 54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4" name="直线 54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55" name="直线 54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56" name="直线 54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57" name="直线 54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58" name="直线 54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59" name="直线 54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60" name="直线 54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61" name="直线 54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62" name="直线 54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63" name="直线 54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4" name="直线 54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65" name="直线 54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66" name="直线 54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67" name="直线 54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68" name="直线 54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69" name="直线 54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70" name="直线 54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71" name="直线 54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72" name="直线 54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73" name="直线 54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4" name="直线 54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75" name="直线 54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76" name="直线 54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77" name="直线 54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78" name="直线 54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79" name="直线 54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80" name="直线 54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81" name="直线 54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82" name="直线 54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83" name="直线 54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4" name="直线 54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85" name="直线 54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86" name="直线 54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87" name="直线 54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88" name="直线 54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89" name="直线 54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90" name="直线 54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91" name="直线 54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2" name="直线 54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3" name="直线 54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4" name="直线 54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5" name="直线 54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6" name="直线 54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7" name="直线 54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98" name="直线 54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99" name="直线 54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00" name="直线 54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01" name="直线 54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02" name="直线 54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03" name="直线 54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4" name="直线 54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05" name="直线 54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06" name="直线 54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07" name="直线 54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08" name="直线 54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09" name="直线 54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10" name="直线 54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11" name="直线 54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12" name="直线 54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13" name="直线 54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4" name="直线 54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15" name="直线 54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16" name="直线 54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17" name="直线 54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18" name="直线 54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19" name="直线 54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20" name="直线 54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21" name="直线 54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2" name="直线 54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3" name="直线 54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4" name="直线 54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5" name="直线 54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6" name="直线 54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7" name="直线 54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28" name="直线 54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29" name="直线 54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30" name="直线 54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31" name="直线 54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32" name="直线 54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33" name="直线 54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34" name="直线 54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35" name="直线 54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36" name="直线 54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37" name="直线 54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38" name="直线 54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39" name="直线 54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40" name="直线 54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41" name="直线 54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42" name="直线 54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43" name="直线 54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44" name="直线 54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45" name="直线 54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46" name="直线 54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47" name="直线 54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48" name="直线 54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49" name="直线 54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50" name="直线 54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51" name="直线 54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52" name="直线 54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53" name="直线 54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54" name="直线 54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55" name="直线 54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56" name="直线 54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57" name="直线 54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58" name="直线 54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59" name="直线 54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60" name="直线 54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61" name="直线 54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62" name="直线 54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63" name="直线 54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64" name="直线 54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65" name="直线 54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66" name="直线 54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67" name="直线 54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68" name="直线 54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69" name="直线 54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70" name="直线 54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71" name="直线 54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72" name="直线 54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73" name="直线 54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74" name="直线 54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75" name="直线 54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76" name="直线 54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77" name="直线 54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78" name="直线 54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79" name="直线 54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80" name="直线 54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81" name="直线 54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82" name="直线 54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83" name="直线 54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84" name="直线 54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85" name="直线 54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86" name="直线 54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87" name="直线 54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88" name="直线 54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89" name="直线 54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90" name="直线 54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91" name="直线 54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92" name="直线 54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93" name="直线 54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94" name="直线 54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95" name="直线 54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96" name="直线 54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97" name="直线 54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98" name="直线 54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99" name="直线 54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300" name="直线 54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301" name="直线 54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302" name="直线 54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303" name="直线 54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04" name="直线 54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05" name="直线 54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06" name="直线 54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07" name="直线 54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08" name="直线 54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09" name="直线 54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10" name="直线 54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11" name="直线 54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12" name="直线 54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13" name="直线 54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14" name="直线 54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15" name="直线 54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16" name="直线 54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17" name="直线 54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18" name="直线 54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19" name="直线 54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20" name="直线 54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21" name="直线 54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22" name="直线 54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23" name="直线 54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24" name="直线 54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25" name="直线 54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26" name="直线 54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27" name="直线 54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28" name="直线 54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29" name="直线 54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30" name="直线 54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31" name="直线 54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32" name="直线 54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33" name="直线 54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34" name="直线 54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35" name="直线 54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36" name="直线 54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37" name="直线 54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38" name="直线 54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39" name="直线 54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40" name="直线 54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41" name="直线 54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42" name="直线 54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43" name="直线 54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44" name="直线 54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45" name="直线 54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46" name="直线 54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47" name="直线 54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48" name="直线 54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49" name="直线 54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50" name="直线 54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51" name="直线 54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52" name="直线 54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53" name="直线 54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54" name="直线 54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55" name="直线 54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56" name="直线 54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57" name="直线 54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58" name="直线 54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59" name="直线 54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60" name="直线 54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61" name="直线 54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62" name="直线 54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63" name="直线 54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64" name="直线 54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65" name="直线 54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66" name="直线 54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67" name="直线 54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68" name="直线 54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69" name="直线 54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70" name="直线 54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71" name="直线 54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72" name="直线 54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73" name="直线 54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74" name="直线 54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75" name="直线 55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76" name="直线 55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77" name="直线 55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78" name="直线 55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79" name="直线 55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80" name="直线 55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81" name="直线 55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82" name="直线 55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83" name="直线 55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84" name="直线 55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85" name="直线 55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86" name="直线 55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87" name="直线 55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88" name="直线 55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89" name="直线 55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90" name="直线 55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91" name="直线 55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92" name="直线 55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93" name="直线 55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4" name="直线 55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5" name="直线 55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6" name="直线 55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7" name="直线 55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398" name="直线 55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399" name="直线 55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400" name="直线 55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401" name="直线 55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402" name="直线 55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403" name="直线 55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404" name="直线 55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405" name="直线 55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406" name="直线 55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407" name="直线 55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408" name="直线 55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409" name="直线 55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410" name="直线 55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411" name="直线 55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412" name="直线 55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413" name="直线 55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414" name="直线 55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415" name="直线 55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416" name="直线 55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417" name="直线 55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418" name="直线 55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419" name="直线 55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420" name="直线 55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421" name="直线 55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422" name="直线 55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423" name="直线 55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424" name="直线 55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425" name="直线 55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26" name="直线 55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27" name="直线 55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28" name="直线 55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29" name="直线 55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30" name="直线 55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31" name="直线 55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32" name="直线 55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33" name="直线 55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34" name="直线 55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35" name="直线 55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36" name="直线 55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37" name="直线 55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38" name="直线 55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39" name="直线 55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40" name="直线 55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41" name="直线 55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42" name="直线 55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43" name="直线 55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44" name="直线 55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45" name="直线 55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46" name="直线 55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47" name="直线 55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48" name="直线 55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49" name="直线 55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50" name="直线 55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51" name="直线 55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52" name="直线 55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53" name="直线 55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54" name="直线 55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55" name="直线 55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56" name="直线 55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57" name="直线 55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58" name="直线 55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59" name="直线 55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60" name="直线 55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61" name="直线 55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62" name="直线 55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63" name="直线 55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64" name="直线 55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65" name="直线 55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66" name="直线 55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67" name="直线 55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68" name="直线 55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69" name="直线 55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70" name="直线 55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71" name="直线 55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72" name="直线 55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73" name="直线 55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74" name="直线 55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75" name="直线 55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76" name="直线 55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77" name="直线 55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78" name="直线 55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79" name="直线 55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80" name="直线 55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81" name="直线 55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82" name="直线 55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83" name="直线 55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84" name="直线 55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85" name="直线 55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86" name="直线 55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87" name="直线 55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88" name="直线 55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89" name="直线 55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90" name="直线 55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91" name="直线 55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92" name="直线 55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93" name="直线 55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94" name="直线 55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95" name="直线 55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96" name="直线 55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97" name="直线 55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498" name="直线 55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499" name="直线 55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500" name="直线 55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501" name="直线 55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502" name="直线 55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503" name="直线 55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04" name="直线 55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05" name="直线 55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06" name="直线 55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07" name="直线 55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08" name="直线 55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09" name="直线 55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10" name="直线 55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11" name="直线 55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12" name="直线 55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13" name="直线 55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14" name="直线 55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15" name="直线 55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16" name="直线 55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17" name="直线 55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18" name="直线 55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19" name="直线 55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20" name="直线 55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21" name="直线 55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22" name="直线 55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23" name="直线 55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4" name="直线 55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5" name="直线 55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6" name="直线 55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7" name="直线 55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28" name="直线 55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29" name="直线 55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30" name="直线 55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31" name="直线 55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32" name="直线 55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33" name="直线 55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34" name="直线 55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35" name="直线 55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36" name="直线 55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37" name="直线 55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38" name="直线 55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39" name="直线 55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40" name="直线 55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41" name="直线 55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42" name="直线 55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43" name="直线 55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44" name="直线 55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45" name="直线 55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46" name="直线 55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47" name="直线 55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48" name="直线 55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49" name="直线 55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50" name="直线 55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51" name="直线 55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52" name="直线 55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53" name="直线 55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54" name="直线 55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55" name="直线 55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56" name="直线 55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57" name="直线 55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58" name="直线 55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59" name="直线 55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60" name="直线 55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61" name="直线 55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62" name="直线 55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63" name="直线 55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64" name="直线 55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65" name="直线 55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66" name="直线 55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67" name="直线 55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68" name="直线 55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69" name="直线 55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70" name="直线 55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71" name="直线 55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72" name="直线 55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73" name="直线 55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74" name="直线 55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75" name="直线 55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76" name="直线 55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77" name="直线 55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78" name="直线 55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79" name="直线 55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80" name="直线 55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81" name="直线 55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82" name="直线 55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83" name="直线 55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84" name="直线 55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85" name="直线 55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86" name="直线 55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87" name="直线 55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88" name="直线 55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89" name="直线 55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90" name="直线 55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91" name="直线 55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92" name="直线 55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93" name="直线 55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94" name="直线 55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95" name="直线 55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96" name="直线 55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97" name="直线 55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598" name="直线 55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599" name="直线 55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600" name="直线 55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601" name="直线 55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602" name="直线 55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603" name="直线 55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604" name="直线 55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605" name="直线 55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606" name="直线 55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607" name="直线 55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608" name="直线 55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609" name="直线 55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610" name="直线 55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611" name="直线 55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612" name="直线 55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613" name="直线 55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614" name="直线 55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615" name="直线 55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616" name="直线 55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617" name="直线 55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618" name="直线 55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619" name="直线 55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620" name="直线 55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621" name="直线 55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622" name="直线 55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623" name="直线 55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624" name="直线 55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625" name="直线 55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626" name="直线 55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627" name="直线 55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628" name="直线 55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629" name="直线 55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630" name="直线 55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631" name="直线 55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632" name="直线 55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633" name="直线 55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634" name="直线 55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635" name="直线 55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636" name="直线 55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637" name="直线 55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638" name="直线 55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639" name="直线 55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640" name="直线 55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641" name="直线 55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642" name="直线 55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643" name="直线 55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644" name="直线 55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645" name="直线 55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646" name="直线 55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647" name="直线 55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648" name="直线 55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649" name="直线 55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650" name="直线 55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651" name="直线 55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652" name="直线 55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653" name="直线 55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654" name="直线 55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655" name="直线 55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656" name="直线 55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657" name="直线 55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658" name="直线 55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659" name="直线 55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660" name="直线 55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661" name="直线 55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662" name="直线 55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663" name="直线 55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664" name="直线 55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665" name="直线 55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666" name="直线 55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667" name="直线 55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668" name="直线 55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669" name="直线 55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670" name="直线 55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671" name="直线 55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672" name="直线 55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673" name="直线 55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674" name="直线 55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675" name="直线 55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676" name="直线 55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77" name="直线 55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78" name="直线 55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79" name="直线 55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680" name="直线 55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81" name="直线 55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682" name="直线 55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683" name="直线 55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684" name="直线 55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685" name="直线 55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686" name="直线 55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87" name="直线 55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88" name="直线 55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689" name="直线 55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690" name="直线 55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691" name="直线 55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692" name="直线 55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693" name="直线 55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694" name="直线 55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695" name="直线 55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96" name="直线 55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697" name="直线 55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698" name="直线 55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699" name="直线 55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700" name="直线 55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701" name="直线 55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702" name="直线 55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703" name="直线 55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704" name="直线 55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705" name="直线 55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706" name="直线 55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707" name="直线 55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708" name="直线 55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709" name="直线 55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710" name="直线 55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711" name="直线 55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712" name="直线 55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713" name="直线 55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714" name="直线 55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715" name="直线 55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716" name="直线 55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717" name="直线 55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718" name="直线 55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719" name="直线 55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720" name="直线 55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721" name="直线 55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722" name="直线 55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723" name="直线 55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724" name="直线 55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725" name="直线 55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726" name="直线 55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727" name="直线 55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728" name="直线 55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729" name="直线 55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730" name="直线 55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731" name="直线 55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732" name="直线 55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733" name="直线 55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734" name="直线 55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735" name="直线 55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736" name="直线 55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737" name="直线 55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738" name="直线 55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739" name="直线 55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740" name="直线 55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41" name="直线 55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42" name="直线 55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43" name="直线 55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44" name="直线 55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5" name="直线 55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6" name="直线 55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7" name="直线 55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48" name="直线 55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49" name="直线 55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50" name="直线 55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51" name="直线 55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52" name="直线 55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53" name="直线 55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54" name="直线 55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55" name="直线 55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6" name="直线 55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7" name="直线 55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58" name="直线 55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59" name="直线 55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60" name="直线 55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61" name="直线 55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62" name="直线 55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63" name="直线 55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64" name="直线 55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65" name="直线 55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6" name="直线 55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67" name="直线 55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68" name="直线 55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69" name="直线 55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70" name="直线 55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71" name="直线 55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72" name="直线 55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773" name="直线 55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774" name="直线 55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775" name="直线 55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776" name="直线 55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777" name="直线 55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778" name="直线 55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779" name="直线 55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780" name="直线 55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781" name="直线 55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782" name="直线 55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783" name="直线 55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784" name="直线 55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785" name="直线 55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786" name="直线 55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787" name="直线 55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788" name="直线 55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789" name="直线 55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790" name="直线 55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791" name="直线 55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792" name="直线 55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793" name="直线 55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794" name="直线 55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795" name="直线 55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796" name="直线 55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797" name="直线 55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798" name="直线 55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799" name="直线 55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800" name="直线 55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801" name="直线 55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802" name="直线 55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803" name="直线 55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804" name="直线 55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805" name="直线 55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806" name="直线 55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807" name="直线 55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808" name="直线 55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809" name="直线 55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810" name="直线 55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811" name="直线 55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812" name="直线 55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813" name="直线 55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814" name="直线 55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815" name="直线 55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816" name="直线 55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817" name="直线 55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818" name="直线 55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819" name="直线 55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820" name="直线 55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821" name="直线 55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822" name="直线 55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823" name="直线 55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824" name="直线 55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825" name="直线 55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826" name="直线 55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827" name="直线 55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828" name="直线 55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829" name="直线 55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830" name="直线 55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831" name="直线 55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832" name="直线 55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833" name="直线 55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834" name="直线 55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835" name="直线 55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836" name="直线 55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837" name="直线 55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838" name="直线 55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839" name="直线 55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840" name="直线 55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841" name="直线 55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842" name="直线 55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843" name="直线 55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844" name="直线 55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845" name="直线 55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846" name="直线 55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847" name="直线 55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848" name="直线 55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849" name="直线 55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850" name="直线 55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851" name="直线 55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852" name="直线 55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853" name="直线 55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854" name="直线 55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855" name="直线 55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856" name="直线 55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857" name="直线 55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858" name="直线 55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859" name="直线 55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860" name="直线 55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861" name="直线 55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862" name="直线 55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863" name="直线 55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864" name="直线 55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865" name="直线 55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866" name="直线 55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867" name="直线 55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868" name="直线 55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869" name="直线 55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870" name="直线 55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871" name="直线 55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872" name="直线 55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873" name="直线 55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874" name="直线 55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875" name="直线 55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876" name="直线 55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877" name="直线 55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878" name="直线 55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879" name="直线 55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880" name="直线 55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881" name="直线 55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882" name="直线 55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883" name="直线 55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884" name="直线 55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885" name="直线 55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886" name="直线 55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887" name="直线 55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888" name="直线 55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889" name="直线 55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890" name="直线 55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891" name="直线 55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892" name="直线 55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893" name="直线 55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894" name="直线 55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895" name="直线 55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896" name="直线 55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897" name="直线 55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898" name="直线 55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899" name="直线 55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900" name="直线 55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901" name="直线 55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902" name="直线 55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903" name="直线 55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04" name="直线 55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905" name="直线 55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906" name="直线 55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907" name="直线 55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908" name="直线 55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909" name="直线 55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910" name="直线 55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911" name="直线 55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912" name="直线 55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913" name="直线 55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914" name="直线 55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915" name="直线 55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916" name="直线 55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917" name="直线 55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918" name="直线 55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919" name="直线 55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920" name="直线 55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921" name="直线 55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922" name="直线 55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923" name="直线 55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924" name="直线 55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925" name="直线 55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926" name="直线 55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927" name="直线 55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928" name="直线 55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929" name="直线 55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930" name="直线 55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931" name="直线 55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932" name="直线 55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933" name="直线 55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934" name="直线 55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935" name="直线 55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936" name="直线 55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937" name="直线 55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938" name="直线 55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939" name="直线 55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940" name="直线 55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941" name="直线 55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942" name="直线 55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943" name="直线 55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944" name="直线 55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945" name="直线 55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946" name="直线 55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947" name="直线 55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948" name="直线 55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949" name="直线 55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950" name="直线 55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951" name="直线 55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952" name="直线 55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953" name="直线 55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954" name="直线 55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955" name="直线 55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956" name="直线 55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957" name="直线 55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958" name="直线 55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959" name="直线 55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960" name="直线 55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961" name="直线 55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962" name="直线 55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963" name="直线 55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964" name="直线 55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965" name="直线 55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966" name="直线 55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967" name="直线 55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968" name="直线 55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969" name="直线 55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970" name="直线 55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971" name="直线 55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972" name="直线 55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973" name="直线 55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974" name="直线 55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975" name="直线 55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976" name="直线 55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977" name="直线 55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978" name="直线 55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979" name="直线 55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980" name="直线 55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981" name="直线 55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982" name="直线 55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983" name="直线 55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84" name="直线 55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85" name="直线 55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86" name="直线 55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87" name="直线 55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88" name="直线 55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89" name="直线 55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90" name="直线 55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91" name="直线 55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92" name="直线 55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93" name="直线 55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4" name="直线 55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995" name="直线 55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996" name="直线 55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997" name="直线 55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998" name="直线 55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999" name="直线 55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1000" name="直线 55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1001" name="直线 55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02" name="直线 55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03" name="直线 55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04" name="直线 55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005" name="直线 55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006" name="直线 55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007" name="直线 55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008" name="直线 55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009" name="直线 55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010" name="直线 55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011" name="直线 55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012" name="直线 55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013" name="直线 55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014" name="直线 55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015" name="直线 55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016" name="直线 55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017" name="直线 55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018" name="直线 55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019" name="直线 55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020" name="直线 55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021" name="直线 55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022" name="直线 55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023" name="直线 55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024" name="直线 55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025" name="直线 55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026" name="直线 55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027" name="直线 55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028" name="直线 55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029" name="直线 55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030" name="直线 55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031" name="直线 55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032" name="直线 55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033" name="直线 55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034" name="直线 55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035" name="直线 55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036" name="直线 55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037" name="直线 55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038" name="直线 55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039" name="直线 55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040" name="直线 55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041" name="直线 55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042" name="直线 55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043" name="直线 55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044" name="直线 55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045" name="直线 55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046" name="直线 55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047" name="直线 55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048" name="直线 55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049" name="直线 55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050" name="直线 55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051" name="直线 55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052" name="直线 55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053" name="直线 55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054" name="直线 55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055" name="直线 55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056" name="直线 55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057" name="直线 55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058" name="直线 55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059" name="直线 55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060" name="直线 55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061" name="直线 55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062" name="直线 55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063" name="直线 55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064" name="直线 55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065" name="直线 55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066" name="直线 55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067" name="直线 55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068" name="直线 55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069" name="直线 55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070" name="直线 55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071" name="直线 55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072" name="直线 55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073" name="直线 55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074" name="直线 55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075" name="直线 55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076" name="直线 55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077" name="直线 55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078" name="直线 55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079" name="直线 55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080" name="直线 55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081" name="直线 55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082" name="直线 55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083" name="直线 55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084" name="直线 55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085" name="直线 55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086" name="直线 55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087" name="直线 55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088" name="直线 55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089" name="直线 55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090" name="直线 55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091" name="直线 55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092" name="直线 55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093" name="直线 55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094" name="直线 55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1095" name="直线 55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1096" name="直线 55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1097" name="直线 55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1098" name="直线 55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1099" name="直线 55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1100" name="直线 55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1101" name="直线 55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1102" name="直线 55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1103" name="直线 55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1104" name="直线 55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1105" name="直线 55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1106" name="直线 55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1107" name="直线 55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1108" name="直线 55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1109" name="直线 55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1110" name="直线 55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1111" name="直线 55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1112" name="直线 55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1113" name="直线 55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1114" name="直线 55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1115" name="直线 55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1116" name="直线 55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1117" name="直线 55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1118" name="直线 55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1119" name="直线 55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1120" name="直线 55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1121" name="直线 55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1122" name="直线 55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1123" name="直线 55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1124" name="直线 55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1125" name="直线 55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1126" name="直线 55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1127" name="直线 55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1128" name="直线 55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1129" name="直线 55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1130" name="直线 55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1131" name="直线 55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1132" name="直线 55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1133" name="直线 55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1134" name="直线 55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1135" name="直线 55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1136" name="直线 55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1137" name="直线 55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1138" name="直线 55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1139" name="直线 55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1140" name="直线 55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1141" name="直线 55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1142" name="直线 55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1143" name="直线 55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1144" name="直线 55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1145" name="直线 55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1146" name="直线 55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1147" name="直线 55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1148" name="直线 55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1149" name="直线 55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1150" name="直线 55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1151" name="直线 55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1152" name="直线 55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1153" name="直线 55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1154" name="直线 55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1155" name="直线 55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1156" name="直线 55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1157" name="直线 55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1158" name="直线 55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1159" name="直线 55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1160" name="直线 55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1161" name="直线 55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1162" name="直线 55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1163" name="直线 55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1164" name="直线 55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1165" name="直线 55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1166" name="直线 55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1167" name="直线 55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1168" name="直线 55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1169" name="直线 55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1170" name="直线 55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1171" name="直线 55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1172" name="直线 55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1173" name="直线 55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1174" name="直线 55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1175" name="直线 55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1176" name="直线 55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1177" name="直线 55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1178" name="直线 55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1179" name="直线 55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1180" name="直线 55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1181" name="直线 55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1182" name="直线 55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1183" name="直线 55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1184" name="直线 55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1185" name="直线 55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1186" name="直线 55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1187" name="直线 55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1188" name="直线 55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1189" name="直线 55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1190" name="直线 55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1191" name="直线 55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1192" name="直线 55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1193" name="直线 55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1194" name="直线 55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1195" name="直线 55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1196" name="直线 55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1197" name="直线 55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1198" name="直线 55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1199" name="直线 55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1200" name="直线 55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1201" name="直线 55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1202" name="直线 55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1203" name="直线 55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1204" name="直线 55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1205" name="直线 55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1206" name="直线 55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1207" name="直线 55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1208" name="直线 55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1209" name="直线 55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1210" name="直线 55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1211" name="直线 55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1212" name="直线 55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1213" name="直线 55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1214" name="直线 55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1215" name="直线 55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1216" name="直线 55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1217" name="直线 55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1218" name="直线 55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1219" name="直线 55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1220" name="直线 55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1221" name="直线 55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1222" name="直线 55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1223" name="直线 55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1224" name="直线 55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1225" name="直线 55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1226" name="直线 55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1227" name="直线 55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1228" name="直线 55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1229" name="直线 55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1230" name="直线 55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1231" name="直线 55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1232" name="直线 55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1233" name="直线 55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1234" name="直线 55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1235" name="直线 55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1236" name="直线 55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1237" name="直线 55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1238" name="直线 55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1239" name="直线 55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1240" name="直线 55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1241" name="直线 55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1242" name="直线 55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1243" name="直线 55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1244" name="直线 55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1245" name="直线 55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1246" name="直线 5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1247" name="直线 5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1248" name="直线 5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1249" name="直线 5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1250" name="直线 5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1251" name="直线 5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1252" name="直线 5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1253" name="直线 5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1254" name="直线 5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1255" name="直线 5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1256" name="直线 5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1257" name="直线 5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1258" name="直线 5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1259" name="直线 5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1260" name="直线 5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1261" name="直线 5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1262" name="直线 5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1263" name="直线 5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1264" name="直线 5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1265" name="直线 5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1266" name="直线 5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1267" name="直线 5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1268" name="直线 5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1269" name="直线 5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1270" name="直线 5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1271" name="直线 5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1272" name="直线 5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1273" name="直线 5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1274" name="直线 5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1275" name="直线 5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1276" name="直线 5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1277" name="直线 5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1278" name="直线 5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1279" name="直线 5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1280" name="直线 5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1281" name="直线 5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1282" name="直线 5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1283" name="直线 5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1284" name="直线 5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1285" name="直线 5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1286" name="直线 5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1287" name="直线 5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1288" name="直线 5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1289" name="直线 5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1290" name="直线 5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1291" name="直线 5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1292" name="直线 5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1293" name="直线 5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1294" name="直线 5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1295" name="直线 5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1296" name="直线 5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1297" name="直线 5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1298" name="直线 5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1299" name="直线 5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1300" name="直线 5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1301" name="直线 5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1302" name="直线 5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1303" name="直线 5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1304" name="直线 5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1305" name="直线 5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1306" name="直线 5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1307" name="直线 5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1308" name="直线 5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1309" name="直线 5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1310" name="直线 5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1311" name="直线 5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1312" name="直线 5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1313" name="直线 5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1314" name="直线 5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1315" name="直线 5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1316" name="直线 5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1317" name="直线 5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1318" name="直线 5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1319" name="直线 5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1320" name="直线 5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1321" name="直线 5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1322" name="直线 5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1323" name="直线 5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1324" name="直线 5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1325" name="直线 5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1326" name="直线 5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1327" name="直线 5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1328" name="直线 5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1329" name="直线 5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1330" name="直线 5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1331" name="直线 5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1332" name="直线 5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1333" name="直线 5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1334" name="直线 5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1335" name="直线 5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1336" name="直线 5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1337" name="直线 5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1338" name="直线 5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1339" name="直线 5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1340" name="直线 5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1341" name="直线 5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1342" name="直线 5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1343" name="直线 5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1344" name="直线 5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1345" name="直线 5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1346" name="直线 5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1347" name="直线 5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1348" name="直线 5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1349" name="直线 5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1350" name="直线 5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1351" name="直线 5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1352" name="直线 5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1353" name="直线 5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1354" name="直线 5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1355" name="直线 5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1356" name="直线 5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1357" name="直线 5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1358" name="直线 5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1359" name="直线 5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1360" name="直线 5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1361" name="直线 5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1362" name="直线 5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1363" name="直线 5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1364" name="直线 5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1365" name="直线 5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1366" name="直线 5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1367" name="直线 5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1368" name="直线 5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1369" name="直线 5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1370" name="直线 5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1371" name="直线 5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1372" name="直线 5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1373" name="直线 5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1374" name="直线 5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1375" name="直线 5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1376" name="直线 5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1377" name="直线 5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1378" name="直线 5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1379" name="直线 5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1380" name="直线 5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1381" name="直线 5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1382" name="直线 5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1383" name="直线 5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1384" name="直线 5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1385" name="直线 5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1386" name="直线 5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1387" name="直线 5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1388" name="直线 5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1389" name="直线 5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1390" name="直线 5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1391" name="直线 5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1392" name="直线 5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1393" name="直线 5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1394" name="直线 5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1395" name="直线 5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1396" name="直线 5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1397" name="直线 5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1398" name="直线 5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1399" name="直线 5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1400" name="直线 5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1401" name="直线 5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1402" name="直线 5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1403" name="直线 5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1404" name="直线 5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1405" name="直线 5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1406" name="直线 5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1407" name="直线 5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1408" name="直线 5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1409" name="直线 5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1410" name="直线 5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1411" name="直线 5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1412" name="直线 5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1413" name="直线 5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1414" name="直线 5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1415" name="直线 5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1416" name="直线 5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1417" name="直线 5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1418" name="直线 5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1419" name="直线 5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1420" name="直线 5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1421" name="直线 5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1422" name="直线 5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1423" name="直线 5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1424" name="直线 5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1425" name="直线 5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1426" name="直线 5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1427" name="直线 5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1428" name="直线 5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1429" name="直线 5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1430" name="直线 5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1431" name="直线 5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1432" name="直线 5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1433" name="直线 5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1434" name="直线 5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1435" name="直线 5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1436" name="直线 5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1437" name="直线 5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1438" name="直线 5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1439" name="直线 5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1440" name="直线 5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1441" name="直线 5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1442" name="直线 5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1443" name="直线 5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1444" name="直线 5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1445" name="直线 5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1446" name="直线 5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1447" name="直线 5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1448" name="直线 5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1449" name="直线 5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1450" name="直线 5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1451" name="直线 5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1452" name="直线 5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1453" name="直线 5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1454" name="直线 5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1455" name="直线 5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1456" name="直线 5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1457" name="直线 5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1458" name="直线 5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1459" name="直线 5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1460" name="直线 5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1461" name="直线 5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1462" name="直线 5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1463" name="直线 5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1464" name="直线 5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1465" name="直线 5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1466" name="直线 5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1467" name="直线 5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1468" name="直线 5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1469" name="直线 5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1470" name="直线 5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1471" name="直线 5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1472" name="直线 5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1473" name="直线 5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1474" name="直线 5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1475" name="直线 5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1476" name="直线 5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1477" name="直线 5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1478" name="直线 5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1479" name="直线 5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1480" name="直线 5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1481" name="直线 5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1482" name="直线 5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1483" name="直线 5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1484" name="直线 5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1485" name="直线 5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1486" name="直线 5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1487" name="直线 5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1488" name="直线 5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1489" name="直线 5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1490" name="直线 5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1491" name="直线 5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1492" name="直线 5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1493" name="直线 5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1494" name="直线 5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1495" name="直线 5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1496" name="直线 5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1497" name="直线 5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1498" name="直线 5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1499" name="直线 5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1500" name="直线 5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1501" name="直线 5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1502" name="直线 5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1503" name="直线 5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1504" name="直线 5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1505" name="直线 5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1506" name="直线 5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1507" name="直线 5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1508" name="直线 5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1509" name="直线 5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1510" name="直线 5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1511" name="直线 5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1512" name="直线 5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1513" name="直线 5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1514" name="直线 5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1515" name="直线 5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1516" name="直线 5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1517" name="直线 5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1518" name="直线 5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1519" name="直线 5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1520" name="直线 5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1521" name="直线 5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1522" name="直线 5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1523" name="直线 5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1524" name="直线 5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1525" name="直线 5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1526" name="直线 5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1527" name="直线 5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1528" name="直线 5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1529" name="直线 5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1530" name="直线 5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1531" name="直线 5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1532" name="直线 5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1533" name="直线 5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1534" name="直线 5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1535" name="直线 5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1536" name="直线 5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1537" name="直线 5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1538" name="直线 5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1539" name="直线 5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1540" name="直线 5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1541" name="直线 5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1542" name="直线 5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1543" name="直线 5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1544" name="直线 5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1545" name="直线 5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1546" name="直线 5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1547" name="直线 5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1548" name="直线 5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1549" name="直线 5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1550" name="直线 5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1551" name="直线 5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1552" name="直线 5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1553" name="直线 5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1554" name="直线 5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1555" name="直线 5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1556" name="直线 5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1557" name="直线 5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1558" name="直线 5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1559" name="直线 5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1560" name="直线 5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1561" name="直线 5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1562" name="直线 5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1563" name="直线 5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1564" name="直线 5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1565" name="直线 5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1566" name="直线 5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1567" name="直线 5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1568" name="直线 5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1569" name="直线 5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1570" name="直线 5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1571" name="直线 5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1572" name="直线 5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1573" name="直线 5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1574" name="直线 5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1575" name="直线 5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1576" name="直线 5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1577" name="直线 5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1578" name="直线 5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1579" name="直线 5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1580" name="直线 5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1581" name="直线 5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1582" name="直线 5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1583" name="直线 5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1584" name="直线 5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1585" name="直线 5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1586" name="直线 5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1587" name="直线 5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1588" name="直线 5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1589" name="直线 5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1590" name="直线 5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1591" name="直线 5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1592" name="直线 5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1593" name="直线 5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1594" name="直线 5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1595" name="直线 5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1596" name="直线 5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1597" name="直线 5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1598" name="直线 5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1599" name="直线 5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1600" name="直线 5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1601" name="直线 5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1602" name="直线 5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1603" name="直线 5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1604" name="直线 5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1605" name="直线 5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1606" name="直线 5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1607" name="直线 5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1608" name="直线 5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1609" name="直线 5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1610" name="直线 5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1611" name="直线 5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1612" name="直线 5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1613" name="直线 5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1614" name="直线 5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1615" name="直线 5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1616" name="直线 5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1617" name="直线 5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1618" name="直线 5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1619" name="直线 5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1620" name="直线 5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1621" name="直线 5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1622" name="直线 5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1623" name="直线 5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1624" name="直线 5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1625" name="直线 5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1626" name="直线 5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1627" name="直线 5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1628" name="直线 5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1629" name="直线 5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1630" name="直线 5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1631" name="直线 5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1632" name="直线 5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1633" name="直线 5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1634" name="直线 5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1635" name="直线 5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1636" name="直线 5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1637" name="直线 5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1638" name="直线 5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1639" name="直线 5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1640" name="直线 5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1641" name="直线 5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1642" name="直线 5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1643" name="直线 5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1644" name="直线 5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1645" name="直线 5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1646" name="直线 5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1647" name="直线 5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1648" name="直线 5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1649" name="直线 5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1650" name="直线 5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1651" name="直线 5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1652" name="直线 5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1653" name="直线 5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1654" name="直线 5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1655" name="直线 5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1656" name="直线 5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1657" name="直线 5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1658" name="直线 5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1659" name="直线 5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1660" name="直线 5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1661" name="直线 5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1662" name="直线 5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1663" name="直线 5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1664" name="直线 5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1665" name="直线 5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1666" name="直线 5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1667" name="直线 5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1668" name="直线 5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1669" name="直线 5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1670" name="直线 5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1671" name="直线 5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1672" name="直线 5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1673" name="直线 5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1674" name="直线 5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1675" name="直线 5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1676" name="直线 5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1677" name="直线 5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1678" name="直线 5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1679" name="直线 5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1680" name="直线 5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1681" name="直线 5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1682" name="直线 5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1683" name="直线 5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1684" name="直线 5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1685" name="直线 5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1686" name="直线 5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1687" name="直线 5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1688" name="直线 5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1689" name="直线 5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1690" name="直线 5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1691" name="直线 5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1692" name="直线 5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1693" name="直线 5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1694" name="直线 5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1695" name="直线 5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1696" name="直线 5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1697" name="直线 5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1698" name="直线 5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1699" name="直线 5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1700" name="直线 5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1701" name="直线 5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1702" name="直线 5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1703" name="直线 5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1704" name="直线 5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1705" name="直线 5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1706" name="直线 5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1707" name="直线 5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1708" name="直线 5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1709" name="直线 5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1710" name="直线 5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1711" name="直线 5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1712" name="直线 5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1713" name="直线 5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1714" name="直线 5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1715" name="直线 5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1716" name="直线 5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1717" name="直线 5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1718" name="直线 5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1719" name="直线 5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1720" name="直线 5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1721" name="直线 5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1722" name="直线 5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1723" name="直线 5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1724" name="直线 5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1725" name="直线 5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1726" name="直线 5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1727" name="直线 5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1728" name="直线 5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1729" name="直线 5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1730" name="直线 5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1731" name="直线 5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1732" name="直线 5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1733" name="直线 5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1734" name="直线 5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1735" name="直线 5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1736" name="直线 5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1737" name="直线 5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1738" name="直线 5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1739" name="直线 5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1740" name="直线 5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1741" name="直线 5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1742" name="直线 5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1743" name="直线 5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1744" name="直线 5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1745" name="直线 5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1746" name="直线 5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1747" name="直线 5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1748" name="直线 5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1749" name="直线 5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1750" name="直线 5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1751" name="直线 5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1752" name="直线 5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1753" name="直线 5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1754" name="直线 5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1755" name="直线 5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1756" name="直线 5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1757" name="直线 5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1758" name="直线 5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1759" name="直线 5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1760" name="直线 5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1761" name="直线 5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1762" name="直线 5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1763" name="直线 5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1764" name="直线 5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1765" name="直线 5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1766" name="直线 5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1767" name="直线 5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1768" name="直线 5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1769" name="直线 5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1770" name="直线 5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1771" name="直线 5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1772" name="直线 5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1773" name="直线 5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1774" name="直线 5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1775" name="直线 5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1776" name="直线 5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1777" name="直线 5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1778" name="直线 5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1779" name="直线 5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1780" name="直线 5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1781" name="直线 5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1782" name="直线 5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1783" name="直线 5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1784" name="直线 5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1785" name="直线 5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1786" name="直线 5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1787" name="直线 5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1788" name="直线 5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1789" name="直线 5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1790" name="直线 5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1791" name="直线 5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1792" name="直线 5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1793" name="直线 5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1794" name="直线 5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1795" name="直线 5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1796" name="直线 5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1797" name="直线 5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1798" name="直线 5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1799" name="直线 5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1800" name="直线 5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1801" name="直线 5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1802" name="直线 5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1803" name="直线 5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1804" name="直线 5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1805" name="直线 5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1806" name="直线 5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1807" name="直线 5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1808" name="直线 5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1809" name="直线 5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1810" name="直线 5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1811" name="直线 5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1812" name="直线 5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1813" name="直线 5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1814" name="直线 5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1815" name="直线 5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1816" name="直线 5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1817" name="直线 5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1818" name="直线 5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1819" name="直线 5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1820" name="直线 5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1821" name="直线 5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1822" name="直线 5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1823" name="直线 5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1824" name="直线 5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1825" name="直线 5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1826" name="直线 5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1827" name="直线 5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1828" name="直线 5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1829" name="直线 5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1830" name="直线 5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1831" name="直线 5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1832" name="直线 5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1833" name="直线 5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1834" name="直线 5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1835" name="直线 5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1836" name="直线 5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1837" name="直线 5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1838" name="直线 5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1839" name="直线 5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1840" name="直线 5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1841" name="直线 5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1842" name="直线 5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1843" name="直线 5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1844" name="直线 5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1845" name="直线 5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1846" name="直线 5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1847" name="直线 5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1848" name="直线 5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1849" name="直线 5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1850" name="直线 5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1851" name="直线 5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1852" name="直线 5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1853" name="直线 5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1854" name="直线 5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1855" name="直线 5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1856" name="直线 5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1857" name="直线 5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1858" name="直线 5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1859" name="直线 5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1860" name="直线 5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1861" name="直线 5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1862" name="直线 5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1863" name="直线 5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1864" name="直线 5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1865" name="直线 5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1866" name="直线 5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1867" name="直线 5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1868" name="直线 5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1869" name="直线 5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1870" name="直线 5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1871" name="直线 5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1872" name="直线 5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1873" name="直线 5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1874" name="直线 5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1875" name="直线 5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1876" name="直线 5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1877" name="直线 5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1878" name="直线 5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1879" name="直线 5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1880" name="直线 5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1881" name="直线 5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1882" name="直线 5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1883" name="直线 5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1884" name="直线 5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1885" name="直线 5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1886" name="直线 5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1887" name="直线 5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1888" name="直线 5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1889" name="直线 5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1890" name="直线 5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1891" name="直线 5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1892" name="直线 5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1893" name="直线 5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1894" name="直线 5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1895" name="直线 5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1896" name="直线 5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1897" name="直线 5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1898" name="直线 5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1899" name="直线 5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1900" name="直线 5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1901" name="直线 5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1902" name="直线 5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1903" name="直线 5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1904" name="直线 5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1905" name="直线 5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1906" name="直线 5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1907" name="直线 5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1908" name="直线 5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1909" name="直线 5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1910" name="直线 5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1911" name="直线 5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1912" name="直线 5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1913" name="直线 5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1914" name="直线 5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1915" name="直线 5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1916" name="直线 5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1917" name="直线 5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1918" name="直线 5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1919" name="直线 5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1920" name="直线 5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1921" name="直线 5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1922" name="直线 5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1923" name="直线 5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1924" name="直线 5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1925" name="直线 5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1926" name="直线 5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1927" name="直线 5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1928" name="直线 5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1929" name="直线 5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1930" name="直线 5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1931" name="直线 5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1932" name="直线 5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1933" name="直线 5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1934" name="直线 5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1935" name="直线 5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1936" name="直线 5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1937" name="直线 5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1938" name="直线 5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1939" name="直线 5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1940" name="直线 5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1941" name="直线 5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1942" name="直线 5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1943" name="直线 5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1944" name="直线 5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1945" name="直线 5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1946" name="直线 5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1947" name="直线 5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1948" name="直线 5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1949" name="直线 5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1950" name="直线 5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1951" name="直线 5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1952" name="直线 5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1953" name="直线 5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1954" name="直线 5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1955" name="直线 5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1956" name="直线 5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1957" name="直线 5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1958" name="直线 5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1959" name="直线 5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1960" name="直线 5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1961" name="直线 5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1962" name="直线 5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1963" name="直线 5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1964" name="直线 5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1965" name="直线 5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1966" name="直线 5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1967" name="直线 5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1968" name="直线 5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1969" name="直线 5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1970" name="直线 5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1971" name="直线 5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1972" name="直线 5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1973" name="直线 5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1974" name="直线 5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1975" name="直线 5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1976" name="直线 5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1977" name="直线 5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1978" name="直线 5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1979" name="直线 5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1980" name="直线 5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1981" name="直线 5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1982" name="直线 5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1983" name="直线 5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1984" name="直线 5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1985" name="直线 5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1986" name="直线 5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1987" name="直线 5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1988" name="直线 5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1989" name="直线 5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1990" name="直线 5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1991" name="直线 5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1992" name="直线 5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1993" name="直线 5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1994" name="直线 5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1995" name="直线 5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1996" name="直线 5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1997" name="直线 5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1998" name="直线 5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1999" name="直线 5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2000" name="直线 5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2001" name="直线 5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2002" name="直线 5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2003" name="直线 5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2004" name="直线 5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2005" name="直线 5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2006" name="直线 5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2007" name="直线 5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2008" name="直线 5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2009" name="直线 5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2010" name="直线 5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2011" name="直线 5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2012" name="直线 5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2013" name="直线 5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2014" name="直线 5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2015" name="直线 5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2016" name="直线 5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2017" name="直线 5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2018" name="直线 5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2019" name="直线 5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2020" name="直线 5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2021" name="直线 5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2022" name="直线 5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2023" name="直线 5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2024" name="直线 5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2025" name="直线 5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2026" name="直线 5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2027" name="直线 5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2028" name="直线 5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2029" name="直线 5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2030" name="直线 5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2031" name="直线 5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2032" name="直线 5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2033" name="直线 5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2034" name="直线 5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2035" name="直线 5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2036" name="直线 5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2037" name="直线 5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2038" name="直线 5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2039" name="直线 5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2040" name="直线 5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2041" name="直线 5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2042" name="直线 5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2043" name="直线 5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2044" name="直线 5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2045" name="直线 5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2046" name="直线 5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2047" name="直线 5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2048" name="直线 5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2049" name="直线 5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2050" name="直线 5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2051" name="直线 5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2052" name="直线 5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2053" name="直线 5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2054" name="直线 5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2055" name="直线 5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2056" name="直线 5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2057" name="直线 5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2058" name="直线 5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2059" name="直线 5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2060" name="直线 5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2061" name="直线 5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2062" name="直线 5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2063" name="直线 5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2064" name="直线 5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2065" name="直线 5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2066" name="直线 5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2067" name="直线 5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2068" name="直线 5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2069" name="直线 5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2070" name="直线 5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2071" name="直线 5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2072" name="直线 5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2073" name="直线 5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2074" name="直线 5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2075" name="直线 5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2076" name="直线 5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2077" name="直线 5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2078" name="直线 5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2079" name="直线 5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2080" name="直线 5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2081" name="直线 5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2082" name="直线 5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2083" name="直线 5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2084" name="直线 5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2085" name="直线 5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2086" name="直线 5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2087" name="直线 5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2088" name="直线 5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2089" name="直线 5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2090" name="直线 5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2091" name="直线 5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2092" name="直线 5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2093" name="直线 5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2094" name="直线 5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2095" name="直线 5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2096" name="直线 5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2097" name="直线 5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2098" name="直线 5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2099" name="直线 5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2100" name="直线 5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2101" name="直线 5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2102" name="直线 5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2103" name="直线 5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2104" name="直线 5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2105" name="直线 5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2106" name="直线 5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2107" name="直线 5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2108" name="直线 5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2109" name="直线 5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2110" name="直线 5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2111" name="直线 5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2112" name="直线 5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2113" name="直线 5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2114" name="直线 5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2115" name="直线 5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2116" name="直线 5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2117" name="直线 5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2118" name="直线 5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2119" name="直线 5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2120" name="直线 5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2121" name="直线 5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2122" name="直线 5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2123" name="直线 5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2124" name="直线 5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2125" name="直线 5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2126" name="直线 5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2127" name="直线 5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2128" name="直线 5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2129" name="直线 5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2130" name="直线 5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2131" name="直线 5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2132" name="直线 5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2133" name="直线 5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2134" name="直线 5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2135" name="直线 5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2136" name="直线 5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2137" name="直线 5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2138" name="直线 5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2139" name="直线 5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2140" name="直线 5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2141" name="直线 5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2142" name="直线 5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2143" name="直线 5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2144" name="直线 5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2145" name="直线 5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2146" name="直线 5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2147" name="直线 5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2148" name="直线 5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2149" name="直线 5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2150" name="直线 5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2151" name="直线 5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2152" name="直线 5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2153" name="直线 5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2154" name="直线 5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2155" name="直线 5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2156" name="直线 5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2157" name="直线 5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2158" name="直线 5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2159" name="直线 5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2160" name="直线 5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2161" name="直线 5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2162" name="直线 5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2163" name="直线 5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2164" name="直线 5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2165" name="直线 5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2166" name="直线 5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2167" name="直线 5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2168" name="直线 5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2169" name="直线 5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2170" name="直线 5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2171" name="直线 5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2172" name="直线 5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2173" name="直线 5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2174" name="直线 5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2175" name="直线 5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2176" name="直线 5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2177" name="直线 5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2178" name="直线 5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2179" name="直线 5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2180" name="直线 5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2181" name="直线 5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2182" name="直线 5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2183" name="直线 5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2184" name="直线 56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2185" name="直线 56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2186" name="直线 56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2187" name="直线 56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2188" name="直线 56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2189" name="直线 56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2190" name="直线 56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2191" name="直线 56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2192" name="直线 56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2193" name="直线 56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2194" name="直线 56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2195" name="直线 56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2196" name="直线 56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2197" name="直线 56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2198" name="直线 56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2199" name="直线 56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2200" name="直线 56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2201" name="直线 56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2202" name="直线 56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2203" name="直线 56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2204" name="直线 56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2205" name="直线 56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2206" name="直线 56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2207" name="直线 56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2208" name="直线 56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2209" name="直线 56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2210" name="直线 56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2211" name="直线 56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2212" name="直线 56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2213" name="直线 56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2214" name="直线 56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2215" name="直线 56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2216" name="直线 56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2217" name="直线 56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2218" name="直线 56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2219" name="直线 56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2220" name="直线 56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2221" name="直线 56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2222" name="直线 56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2223" name="直线 56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2224" name="直线 56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2225" name="直线 56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2226" name="直线 56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2227" name="直线 56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2228" name="直线 56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2229" name="直线 56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2230" name="直线 56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2231" name="直线 56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2232" name="直线 56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2233" name="直线 56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2234" name="直线 56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2235" name="直线 56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2236" name="直线 56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2237" name="直线 56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2238" name="直线 56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2239" name="直线 56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2240" name="直线 56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2241" name="直线 56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2242" name="直线 56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2243" name="直线 56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2244" name="直线 56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2245" name="直线 56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2246" name="直线 56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2247" name="直线 56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2248" name="直线 56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2249" name="直线 56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2250" name="直线 56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2251" name="直线 56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2252" name="直线 56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2253" name="直线 56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2254" name="直线 56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2255" name="直线 56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2256" name="直线 56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2257" name="直线 56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2258" name="直线 56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2259" name="直线 56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2260" name="直线 56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2261" name="直线 56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2262" name="直线 56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2263" name="直线 56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2264" name="直线 56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2265" name="直线 56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2266" name="直线 56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2267" name="直线 56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2268" name="直线 56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2269" name="直线 56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2270" name="直线 56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2271" name="直线 56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2272" name="直线 56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2273" name="直线 56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2274" name="直线 56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2275" name="直线 56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2276" name="直线 56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2277" name="直线 56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2278" name="直线 56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2279" name="直线 56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2280" name="直线 56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2281" name="直线 56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2282" name="直线 56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2283" name="直线 56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2284" name="直线 56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2285" name="直线 56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2286" name="直线 56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2287" name="直线 56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2288" name="直线 56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2289" name="直线 56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2290" name="直线 56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2291" name="直线 56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2292" name="直线 56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2293" name="直线 56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2294" name="直线 56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2295" name="直线 56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2296" name="直线 56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2297" name="直线 56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2298" name="直线 56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2299" name="直线 56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2300" name="直线 56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2301" name="直线 56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2302" name="直线 56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2303" name="直线 56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2304" name="直线 56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2305" name="直线 56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2306" name="直线 56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2307" name="直线 56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2308" name="直线 56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2309" name="直线 56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2310" name="直线 56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2311" name="直线 56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2312" name="直线 56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2313" name="直线 56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2314" name="直线 56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2315" name="直线 56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2316" name="直线 56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2317" name="直线 56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2318" name="直线 56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2319" name="直线 56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2320" name="直线 56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2321" name="直线 56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2322" name="直线 56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2323" name="直线 56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2324" name="直线 56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2325" name="直线 56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2326" name="直线 56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2327" name="直线 56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2328" name="直线 56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2329" name="直线 56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2330" name="直线 56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2331" name="直线 56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2332" name="直线 56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2333" name="直线 56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2334" name="直线 56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2335" name="直线 56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2336" name="直线 56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2337" name="直线 56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2338" name="直线 56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2339" name="直线 56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2340" name="直线 56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2341" name="直线 56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2342" name="直线 56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2343" name="直线 56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2344" name="直线 56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2345" name="直线 56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2346" name="直线 56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2347" name="直线 56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2348" name="直线 56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2349" name="直线 56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2350" name="直线 56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2351" name="直线 56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2352" name="直线 56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2353" name="直线 56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2354" name="直线 56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2355" name="直线 56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2356" name="直线 56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2357" name="直线 56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2358" name="直线 56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2359" name="直线 56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2360" name="直线 56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2361" name="直线 56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2362" name="直线 56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2363" name="直线 56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2364" name="直线 56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2365" name="直线 56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2366" name="直线 56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2367" name="直线 56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2368" name="直线 56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2369" name="直线 56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2370" name="直线 56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2371" name="直线 56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2372" name="直线 56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2373" name="直线 56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2374" name="直线 56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6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2375" name="直线 57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2376" name="直线 57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2377" name="直线 57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2378" name="直线 57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2379" name="直线 57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2380" name="直线 57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2381" name="直线 57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2382" name="直线 57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2383" name="直线 57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2384" name="直线 57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2385" name="直线 57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2386" name="直线 57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2387" name="直线 57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2388" name="直线 57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2389" name="直线 57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2390" name="直线 57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2391" name="直线 57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2392" name="直线 57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2393" name="直线 57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2394" name="直线 57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2395" name="直线 57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2396" name="直线 57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2397" name="直线 57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2398" name="直线 57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2399" name="直线 57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2400" name="直线 57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2401" name="直线 57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2402" name="直线 57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2403" name="直线 57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2404" name="直线 57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2405" name="直线 57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2406" name="直线 57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2407" name="直线 57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2408" name="直线 57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2409" name="直线 57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2410" name="直线 57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2411" name="直线 57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2412" name="直线 57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2413" name="直线 57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2414" name="直线 57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2415" name="直线 57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2416" name="直线 57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2417" name="直线 57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2418" name="直线 57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2419" name="直线 57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2420" name="直线 57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2421" name="直线 57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2422" name="直线 57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2423" name="直线 57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2424" name="直线 57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2425" name="直线 57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2426" name="直线 57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2427" name="直线 57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2428" name="直线 57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2429" name="直线 57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2430" name="直线 57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2431" name="直线 57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2432" name="直线 57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2433" name="直线 57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2434" name="直线 57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2435" name="直线 57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2436" name="直线 57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2437" name="直线 57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2438" name="直线 57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2439" name="直线 57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2440" name="直线 57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2441" name="直线 57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2442" name="直线 57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2443" name="直线 57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2444" name="直线 57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2445" name="直线 57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2446" name="直线 57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2447" name="直线 57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2448" name="直线 57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2449" name="直线 57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2450" name="直线 57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2451" name="直线 57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2452" name="直线 57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2453" name="直线 57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2454" name="直线 57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2455" name="直线 57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2456" name="直线 57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2457" name="直线 57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2458" name="直线 57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2459" name="直线 57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2460" name="直线 57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2461" name="直线 57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2462" name="直线 57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2463" name="直线 57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2464" name="直线 57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2465" name="直线 57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2466" name="直线 57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2467" name="直线 57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2468" name="直线 57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2469" name="直线 57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2470" name="直线 57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2471" name="直线 57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2472" name="直线 57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2473" name="直线 57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2474" name="直线 57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2475" name="直线 57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2476" name="直线 57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2477" name="直线 57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2478" name="直线 57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2479" name="直线 57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2480" name="直线 57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2481" name="直线 57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2482" name="直线 57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2483" name="直线 57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2484" name="直线 57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2485" name="直线 57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2486" name="直线 57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2487" name="直线 57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2488" name="直线 57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2489" name="直线 57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2490" name="直线 57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2491" name="直线 57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2492" name="直线 57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2493" name="直线 57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2494" name="直线 57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2495" name="直线 57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2496" name="直线 57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2497" name="直线 57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2498" name="直线 57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2499" name="直线 57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2500" name="直线 57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2501" name="直线 57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2502" name="直线 57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2503" name="直线 57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2504" name="直线 57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2505" name="直线 57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2506" name="直线 57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2507" name="直线 57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2508" name="直线 57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2509" name="直线 57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2510" name="直线 57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2511" name="直线 57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2512" name="直线 57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2513" name="直线 57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2514" name="直线 57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2515" name="直线 57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2516" name="直线 57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2517" name="直线 57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2518" name="直线 57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2519" name="直线 57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2520" name="直线 57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2521" name="直线 57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2522" name="直线 57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2523" name="直线 57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2524" name="直线 57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2525" name="直线 57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2526" name="直线 57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2527" name="直线 57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2528" name="直线 57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2529" name="直线 57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2530" name="直线 57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2531" name="直线 57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2532" name="直线 57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2533" name="直线 57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2534" name="直线 57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2535" name="直线 57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2536" name="直线 57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2537" name="直线 57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2538" name="直线 57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2539" name="直线 57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2540" name="直线 57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2541" name="直线 57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2542" name="直线 57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2543" name="直线 57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2544" name="直线 57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2545" name="直线 57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2546" name="直线 57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2547" name="直线 57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2548" name="直线 57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2549" name="直线 57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2550" name="直线 57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2551" name="直线 57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2552" name="直线 57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2553" name="直线 57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2554" name="直线 57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2555" name="直线 57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2556" name="直线 57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2557" name="直线 57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2558" name="直线 57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2559" name="直线 57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2560" name="直线 57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2561" name="直线 57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2562" name="直线 57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2563" name="直线 57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2564" name="直线 57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2565" name="直线 57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2566" name="直线 57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2567" name="直线 57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2568" name="直线 57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2569" name="直线 57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2570" name="直线 57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2571" name="直线 57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2572" name="直线 57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2573" name="直线 57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2574" name="直线 57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2575" name="直线 57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2576" name="直线 57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2577" name="直线 57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2578" name="直线 57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2579" name="直线 57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2580" name="直线 57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2581" name="直线 57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2582" name="直线 57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2583" name="直线 57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2584" name="直线 57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2585" name="直线 57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2586" name="直线 57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2587" name="直线 57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2588" name="直线 57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2589" name="直线 57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2590" name="直线 57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2591" name="直线 57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2592" name="直线 57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2593" name="直线 57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2594" name="直线 57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2595" name="直线 57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2596" name="直线 57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2597" name="直线 57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2598" name="直线 57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2599" name="直线 57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2600" name="直线 57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2601" name="直线 57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2602" name="直线 57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2603" name="直线 57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2604" name="直线 57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2605" name="直线 57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2606" name="直线 57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2607" name="直线 57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2608" name="直线 57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2609" name="直线 57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2610" name="直线 57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2611" name="直线 57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2612" name="直线 57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2613" name="直线 57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2614" name="直线 57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2615" name="直线 57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2616" name="直线 57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2617" name="直线 57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2618" name="直线 57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2619" name="直线 57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2620" name="直线 57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2621" name="直线 57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2622" name="直线 57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2623" name="直线 57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2624" name="直线 57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2625" name="直线 57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2626" name="直线 57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2627" name="直线 57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2628" name="直线 57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2629" name="直线 57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2630" name="直线 57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2631" name="直线 57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2632" name="直线 57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2633" name="直线 57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2634" name="直线 57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2635" name="直线 57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2636" name="直线 57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2637" name="直线 57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2638" name="直线 57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2639" name="直线 57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2640" name="直线 57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2641" name="直线 57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2642" name="直线 57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2643" name="直线 57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2644" name="直线 57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2645" name="直线 57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2646" name="直线 57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2647" name="直线 57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2648" name="直线 57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2649" name="直线 57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2650" name="直线 57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2651" name="直线 57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2652" name="直线 57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2653" name="直线 57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2654" name="直线 57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2655" name="直线 57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2656" name="直线 57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2657" name="直线 57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2658" name="直线 57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2659" name="直线 57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2660" name="直线 57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2661" name="直线 57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2662" name="直线 57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2663" name="直线 57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2664" name="直线 57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2665" name="直线 57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2666" name="直线 57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2667" name="直线 57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2668" name="直线 57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2669" name="直线 57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2670" name="直线 57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2671" name="直线 57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2672" name="直线 57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2673" name="直线 57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2674" name="直线 57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2675" name="直线 57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2676" name="直线 57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2677" name="直线 57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2678" name="直线 57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2679" name="直线 57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2680" name="直线 57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2681" name="直线 57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2682" name="直线 57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7307" stroked="t" o:allowincell="f" style="position:absolute">
                <v:stroke color="black" weight="9360" joinstyle="miter" endcap="flat"/>
                <v:fill o:detectmouseclick="t" on="false"/>
                <w10:wrap type="none"/>
              </v:line>
            </w:pict>
          </mc:Fallback>
        </mc:AlternateContent>
      </w:r>
    </w:p>
    <w:p>
      <w:pPr>
        <w:pStyle w:val="Normal"/>
        <w:tabs>
          <w:tab w:val="clear" w:pos="420"/>
          <w:tab w:val="left" w:pos="6560" w:leader="none"/>
        </w:tabs>
        <w:spacing w:lineRule="exact" w:line="460"/>
        <w:ind w:right="-199"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5689600" cy="0"/>
                <wp:effectExtent l="0" t="5080" r="0" b="5080"/>
                <wp:wrapNone/>
                <wp:docPr id="2683" name="直线 54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2684" name="直线 54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2685" name="直线 54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2686" name="直线 54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2687" name="直线 54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2688" name="直线 54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2689" name="直线 54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5462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 xml:space="preserve">苏州市住房和城乡建设局办公室              </w:t>
      </w:r>
      <w:r>
        <w:rPr>
          <w:rFonts w:eastAsia="仿宋_GB2312" w:ascii="仿宋_GB2312" w:hAnsi="仿宋_GB2312"/>
          <w:spacing w:val="-10"/>
          <w:sz w:val="32"/>
          <w:szCs w:val="32"/>
        </w:rPr>
        <w:t>2019</w:t>
      </w:r>
      <w:r>
        <w:rPr>
          <w:rFonts w:ascii="仿宋_GB2312" w:hAnsi="仿宋_GB2312" w:eastAsia="仿宋_GB2312"/>
          <w:spacing w:val="-10"/>
          <w:sz w:val="32"/>
          <w:szCs w:val="32"/>
        </w:rPr>
        <w:t>年</w:t>
      </w:r>
      <w:r>
        <w:rPr>
          <w:rFonts w:eastAsia="仿宋_GB2312" w:ascii="仿宋_GB2312" w:hAnsi="仿宋_GB2312"/>
          <w:spacing w:val="-10"/>
          <w:sz w:val="32"/>
          <w:szCs w:val="32"/>
        </w:rPr>
        <w:t>9</w:t>
      </w:r>
      <w:r>
        <w:rPr>
          <w:rFonts w:ascii="仿宋_GB2312" w:hAnsi="仿宋_GB2312" w:eastAsia="仿宋_GB2312"/>
          <w:spacing w:val="-10"/>
          <w:sz w:val="32"/>
          <w:szCs w:val="32"/>
        </w:rPr>
        <w:t>月</w:t>
      </w:r>
      <w:r>
        <w:rPr>
          <w:rFonts w:eastAsia="仿宋_GB2312" w:ascii="仿宋_GB2312" w:hAnsi="仿宋_GB2312"/>
          <w:spacing w:val="-10"/>
          <w:sz w:val="32"/>
          <w:szCs w:val="32"/>
        </w:rPr>
        <w:t>2</w:t>
      </w:r>
      <w:r>
        <w:rPr>
          <w:rFonts w:ascii="仿宋_GB2312" w:hAnsi="仿宋_GB2312" w:eastAsia="仿宋_GB2312"/>
          <w:spacing w:val="-10"/>
          <w:sz w:val="32"/>
          <w:szCs w:val="32"/>
        </w:rPr>
        <w:t>日印发</w:t>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bookmarkEnd w:id="0"/>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tbl>
      <w:tblPr>
        <w:tblW w:w="9229" w:type="dxa"/>
        <w:jc w:val="left"/>
        <w:tblInd w:w="93" w:type="dxa"/>
        <w:tblLayout w:type="fixed"/>
        <w:tblCellMar>
          <w:top w:w="0" w:type="dxa"/>
          <w:left w:w="108" w:type="dxa"/>
          <w:bottom w:w="0" w:type="dxa"/>
          <w:right w:w="108" w:type="dxa"/>
        </w:tblCellMar>
      </w:tblPr>
      <w:tblGrid>
        <w:gridCol w:w="724"/>
        <w:gridCol w:w="2126"/>
        <w:gridCol w:w="4253"/>
        <w:gridCol w:w="1134"/>
        <w:gridCol w:w="992"/>
      </w:tblGrid>
      <w:tr>
        <w:trPr>
          <w:trHeight w:val="480" w:hRule="atLeast"/>
        </w:trPr>
        <w:tc>
          <w:tcPr>
            <w:tcW w:w="9229" w:type="dxa"/>
            <w:gridSpan w:val="5"/>
            <w:tcBorders/>
            <w:vAlign w:val="center"/>
          </w:tcPr>
          <w:p>
            <w:pPr>
              <w:pStyle w:val="Normal"/>
              <w:widowControl/>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tc>
      </w:tr>
      <w:tr>
        <w:trPr>
          <w:trHeight w:val="450" w:hRule="atLeast"/>
        </w:trPr>
        <w:tc>
          <w:tcPr>
            <w:tcW w:w="9229" w:type="dxa"/>
            <w:gridSpan w:val="5"/>
            <w:tcBorders/>
            <w:vAlign w:val="center"/>
          </w:tcPr>
          <w:p>
            <w:pPr>
              <w:pStyle w:val="Normal"/>
              <w:widowContro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各市、区建筑业企业参加“进博会”情况统计表</w:t>
            </w:r>
          </w:p>
        </w:tc>
      </w:tr>
      <w:tr>
        <w:trPr>
          <w:trHeight w:val="450" w:hRule="atLeast"/>
        </w:trPr>
        <w:tc>
          <w:tcPr>
            <w:tcW w:w="9229" w:type="dxa"/>
            <w:gridSpan w:val="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r>
      <w:tr>
        <w:trPr>
          <w:trHeight w:val="450" w:hRule="atLeast"/>
        </w:trPr>
        <w:tc>
          <w:tcPr>
            <w:tcW w:w="9229" w:type="dxa"/>
            <w:gridSpan w:val="5"/>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市、区住建部门（盖章）：</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参会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有意向成交的产品（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4" w:type="dxa"/>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2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3"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520" w:right="1429" w:gutter="0" w:header="851" w:top="1162" w:footer="992" w:bottom="11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69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正文文本 Char"/>
    <w:qFormat/>
    <w:rPr>
      <w:rFonts w:ascii="仿宋_GB2312" w:hAnsi="仿宋_GB2312" w:eastAsia="仿宋_GB2312"/>
      <w:kern w:val="2"/>
      <w:sz w:val="32"/>
      <w:szCs w:val="32"/>
    </w:rPr>
  </w:style>
  <w:style w:type="character" w:styleId="2Char">
    <w:name w:val="正文文本缩进 2 Char"/>
    <w:qFormat/>
    <w:rPr>
      <w:rFonts w:eastAsia="仿宋_GB2312"/>
      <w:kern w:val="2"/>
      <w:sz w:val="30"/>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2">
    <w:name w:val=" Char Char2"/>
    <w:qFormat/>
    <w:rPr>
      <w:rFonts w:ascii="仿宋_GB2312" w:hAnsi="仿宋_GB2312" w:eastAsia="仿宋_GB2312"/>
      <w:kern w:val="2"/>
      <w:sz w:val="32"/>
      <w:szCs w:val="32"/>
      <w:lang w:val="en-US" w:eastAsia="zh-CN" w:bidi="ar-SA"/>
    </w:rPr>
  </w:style>
  <w:style w:type="character" w:styleId="CharChar21">
    <w:name w:val="Char Char2"/>
    <w:qFormat/>
    <w:rPr>
      <w:rFonts w:ascii="仿宋_GB2312" w:hAnsi="仿宋_GB2312" w:eastAsia="宋体;SimSun"/>
      <w:kern w:val="2"/>
      <w:sz w:val="21"/>
      <w:szCs w:val="32"/>
      <w:lang w:val="en-US" w:eastAsia="zh-CN" w:bidi="ar-SA"/>
    </w:rPr>
  </w:style>
  <w:style w:type="character" w:styleId="Char2">
    <w:name w:val="日期 Char"/>
    <w:qFormat/>
    <w:rPr>
      <w:kern w:val="2"/>
      <w:sz w:val="21"/>
      <w:szCs w:val="24"/>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yle13">
    <w:name w:val="页脚 字符"/>
    <w:qFormat/>
    <w:rPr>
      <w:kern w:val="2"/>
      <w:sz w:val="18"/>
      <w:szCs w:val="18"/>
    </w:rPr>
  </w:style>
  <w:style w:type="character" w:styleId="2Char1">
    <w:name w:val="正文文本 2 Char"/>
    <w:qFormat/>
    <w:rPr>
      <w:kern w:val="2"/>
      <w:sz w:val="21"/>
      <w:szCs w:val="24"/>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页眉 Char"/>
    <w:qFormat/>
    <w:rPr>
      <w:kern w:val="2"/>
      <w:sz w:val="18"/>
      <w:szCs w:val="18"/>
    </w:rPr>
  </w:style>
  <w:style w:type="character" w:styleId="CharChar11">
    <w:name w:val=" Char Char1"/>
    <w:qFormat/>
    <w:rPr>
      <w:rFonts w:ascii="仿宋_GB2312" w:hAnsi="仿宋_GB2312" w:eastAsia="仿宋_GB2312"/>
      <w:kern w:val="2"/>
      <w:sz w:val="32"/>
      <w:szCs w:val="32"/>
      <w:lang w:val="en-US" w:eastAsia="zh-CN" w:bidi="ar-SA"/>
    </w:rPr>
  </w:style>
  <w:style w:type="character" w:styleId="Char6">
    <w:name w:val="批注框文本 Char"/>
    <w:qFormat/>
    <w:rPr>
      <w:kern w:val="2"/>
      <w:sz w:val="18"/>
      <w:szCs w:val="18"/>
    </w:rPr>
  </w:style>
  <w:style w:type="character" w:styleId="Char7">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3Char1">
    <w:name w:val="正文文本 3 Char"/>
    <w:qFormat/>
    <w:rPr>
      <w:rFonts w:ascii="仿宋_GB2312" w:hAnsi="仿宋_GB2312" w:eastAsia="仿宋_GB2312"/>
      <w:sz w:val="30"/>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3">
    <w:name w:val=" Char Char3"/>
    <w:qFormat/>
    <w:rPr>
      <w:rFonts w:ascii="仿宋_GB2312" w:hAnsi="仿宋_GB2312" w:eastAsia="仿宋_GB2312"/>
      <w:kern w:val="2"/>
      <w:sz w:val="32"/>
      <w:szCs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Style14">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before="280" w:after="280"/>
      <w:ind w:firstLine="600"/>
    </w:pPr>
    <w:rPr>
      <w:rFonts w:eastAsia="仿宋_GB2312"/>
      <w:sz w:val="30"/>
      <w:szCs w:val="20"/>
    </w:rPr>
  </w:style>
  <w:style w:type="paragraph" w:styleId="3">
    <w:name w:val="正文文本 3"/>
    <w:basedOn w:val="Normal"/>
    <w:qFormat/>
    <w:pPr>
      <w:widowControl/>
      <w:spacing w:lineRule="atLeast" w:line="480"/>
    </w:pPr>
    <w:rPr>
      <w:rFonts w:ascii="仿宋_GB2312" w:hAnsi="仿宋_GB2312" w:eastAsia="仿宋_GB2312"/>
      <w:kern w:val="0"/>
      <w:sz w:val="30"/>
      <w:szCs w:val="20"/>
    </w:rPr>
  </w:style>
  <w:style w:type="paragraph" w:styleId="Style15">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ind w:firstLine="420"/>
    </w:pPr>
    <w:rPr>
      <w:rFonts w:ascii="仿宋_GB2312" w:hAnsi="仿宋_GB2312" w:eastAsia="仿宋_GB2312" w:cs="宋体;SimSun"/>
      <w:kern w:val="0"/>
      <w:sz w:val="32"/>
      <w:szCs w:val="3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Style19">
    <w:name w:val="列出段落"/>
    <w:basedOn w:val="Normal"/>
    <w:qFormat/>
    <w:pPr>
      <w:spacing w:lineRule="exact" w:line="320"/>
      <w:ind w:firstLine="420"/>
    </w:pPr>
    <w:rPr>
      <w:rFonts w:ascii="Calibri" w:hAnsi="Calibri" w:cs="Calibri"/>
      <w:szCs w:val="22"/>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20">
    <w:name w:val="章标题"/>
    <w:basedOn w:val="Normal"/>
    <w:next w:val="Style21"/>
    <w:qFormat/>
    <w:pPr>
      <w:widowControl/>
      <w:spacing w:lineRule="atLeast" w:line="323" w:before="158" w:after="153"/>
      <w:jc w:val="center"/>
    </w:pPr>
    <w:rPr>
      <w:rFonts w:ascii="Arial" w:hAnsi="Arial" w:eastAsia="黑体;SimHei"/>
      <w:color w:val="000000"/>
      <w:kern w:val="0"/>
      <w:sz w:val="31"/>
      <w:szCs w:val="32"/>
    </w:rPr>
  </w:style>
  <w:style w:type="paragraph" w:styleId="Style21">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P0">
    <w:name w:val="p0"/>
    <w:basedOn w:val="Normal"/>
    <w:qFormat/>
    <w:pPr>
      <w:widowControl/>
    </w:pPr>
    <w:rPr>
      <w:rFonts w:ascii="仿宋_GB2312" w:hAnsi="仿宋_GB2312" w:eastAsia="仿宋_GB2312"/>
      <w:kern w:val="0"/>
      <w:sz w:val="32"/>
      <w:szCs w:val="21"/>
    </w:rPr>
  </w:style>
  <w:style w:type="paragraph" w:styleId="Style22">
    <w:name w:val="文章附标题"/>
    <w:basedOn w:val="Normal"/>
    <w:next w:val="Style20"/>
    <w:qFormat/>
    <w:pPr>
      <w:widowControl/>
      <w:spacing w:lineRule="atLeast" w:line="374" w:before="187" w:after="175"/>
      <w:jc w:val="center"/>
    </w:pPr>
    <w:rPr>
      <w:rFonts w:ascii="仿宋_GB2312" w:hAnsi="仿宋_GB2312"/>
      <w:color w:val="000000"/>
      <w:kern w:val="0"/>
      <w:sz w:val="36"/>
      <w:szCs w:val="32"/>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92704825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24:00Z</dcterms:created>
  <dc:creator>微软用户</dc:creator>
  <dc:description/>
  <dc:language>en-US</dc:language>
  <cp:lastModifiedBy>李宏旋</cp:lastModifiedBy>
  <cp:lastPrinted>2019-08-22T16:28:00Z</cp:lastPrinted>
  <dcterms:modified xsi:type="dcterms:W3CDTF">2019-09-02T01:30:00Z</dcterms:modified>
  <cp:revision>5</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