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市建筑行业协会造价咨询专业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成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排名不分先后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常熟市信昌工程造价咨询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常熟市永拓工程咨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常熟市兴联工程造价咨询事务所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熟市双正建设工程造价咨询有限公司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建设银行股份有限公司常熟分行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苏州新天平工程咨询有限公司常熟分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tt12345</cp:lastModifiedBy>
  <cp:lastPrinted>2019-03-18T10:40:00Z</cp:lastPrinted>
  <dcterms:modified xsi:type="dcterms:W3CDTF">2019-03-19T08:28:00Z</dcterms:modified>
  <cp:revision>487</cp:revision>
  <dc:subject/>
  <dc:title>关于申报2008年常熟市“虞山杯”优质工程奖的通知</dc:title>
</cp:coreProperties>
</file>