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熟市建设工程不良行为记录管理办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（征求意见稿）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为规范我市建设工程各方主体、有关机构和执业人员（以下简称“建设主体”）从事建设活动的各项行为，营造诚实守信的市场环境，根据有关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法律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法规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、规章和住建部《关于印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筑市场信用管理暂行办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通知》（建市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江苏省住建厅《关于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苏省建筑业企业信用综合评价办法（试行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补充通知》（苏建建管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江苏省民政厅《江苏省社会组织信用信息管理办法》（苏民规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等文件精神，结合我市实际，制订本办法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办法所称建设主体，是指在本市从事新建、扩建、改建房屋建筑工程和市政基础设施工程建设活动的建设、工程勘察、设计、建筑业企业、工程监理、预拌砼生产企业、工程建设招标代理机构、工程造价咨询单位、建设工程质量检验检测机构等企业（单位）以及相关执业人员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办法所称的不良行为，是指局属管理部门通过日常监督、检查、巡查、督查、投诉处理等途径，发现建设主体违反有关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法律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法规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、规章、工程建设强制性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标准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、技术标准以及有关管理规定，经查实后形成的不良信息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第四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不良行为记录周期为每年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不良行为认定文书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发的限期整改通知书、局部停工整改通知书、停工整改通知书以及行政处罚决定书等执法文书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行政主管部门或局属管理部门下发的通报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职能部门或机构查证移交的处罚记录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有关不良行为的证明材料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第六条  </w:t>
      </w:r>
      <w:r>
        <w:rPr>
          <w:rFonts w:ascii="仿宋_GB2312" w:hAnsi="仿宋_GB2312" w:eastAsia="仿宋_GB2312"/>
          <w:sz w:val="32"/>
          <w:szCs w:val="32"/>
        </w:rPr>
        <w:t>不良行为记录程序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管理部门根据职责分工，在监督、检查、巡查、督查、投拆处理过程中，发现有不良行为情形的，对各类不良行为进行核实，填写《不良行为记录审批表》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送住建局初审，发放告知书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部门会审，形成一致意见后报局有关领导审阅盖章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不良行为记录应明确不良行为的责任主体、责任人、时间、地点、不良行为事实以及查处单位、查处人员等内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同一责任主体的同一事实不重复记录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各管理部门在不良行为记录过程中必须收集、整理、保存不良行为事实的证据和资料，对其记载的不良记录的准确性负责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九条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不良行为记录实行记分累积制，当累积记分达到一定分值后，应作为建设行政主管部门对建设工程各方主体限制建设市场准入、限制承接业务、进行资信评估、资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审查及核查、年度综合考评、建议发证机关责令停业整顿、降低及吊销资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证书的重要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第十条 </w:t>
      </w:r>
      <w:r>
        <w:rPr>
          <w:rFonts w:ascii="仿宋_GB2312" w:hAnsi="仿宋_GB2312" w:eastAsia="仿宋_GB2312"/>
          <w:sz w:val="32"/>
          <w:szCs w:val="32"/>
        </w:rPr>
        <w:t xml:space="preserve"> 不良信用记录实行公开制度。根据其情节和性质，经会审后在本级政府网上公示，情节严重的通报上级行业主管部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本办法由常熟市住房和城乡建设局负责解释。原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常熟市建设工程不良行为记录管理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常住建规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、《关于调整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常熟市建设工程不良行为记录管理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有关内容的通知》（常住建规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文件自本办法实施之日起废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本办法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施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常熟市建设工程不良行为审批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常熟市建设工程不良行为记分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常熟市建设工程不良行为处理规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aq.org/fgbz/" TargetMode="External"/><Relationship Id="rId3" Type="http://schemas.openxmlformats.org/officeDocument/2006/relationships/hyperlink" Target="http://www.mkaq.org/fgbz/" TargetMode="External"/><Relationship Id="rId4" Type="http://schemas.openxmlformats.org/officeDocument/2006/relationships/hyperlink" Target="http://www.mkaq.org/fgbz/" TargetMode="External"/><Relationship Id="rId5" Type="http://schemas.openxmlformats.org/officeDocument/2006/relationships/hyperlink" Target="http://www.mkaq.org/fgbz/" TargetMode="External"/><Relationship Id="rId6" Type="http://schemas.openxmlformats.org/officeDocument/2006/relationships/hyperlink" Target="http://www.mkaq.org/fgbz/mab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41:00Z</dcterms:created>
  <dc:creator>王钢</dc:creator>
  <dc:description/>
  <cp:keywords/>
  <dc:language>en-US</dc:language>
  <cp:lastModifiedBy>薛青</cp:lastModifiedBy>
  <cp:lastPrinted>2019-01-08T10:55:00Z</cp:lastPrinted>
  <dcterms:modified xsi:type="dcterms:W3CDTF">2019-01-21T05:58:00Z</dcterms:modified>
  <cp:revision>51</cp:revision>
  <dc:subject/>
  <dc:title/>
</cp:coreProperties>
</file>