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2"/>
        <w:gridCol w:w="2540"/>
        <w:gridCol w:w="1062"/>
        <w:gridCol w:w="1267"/>
      </w:tblGrid>
      <w:tr>
        <w:trPr>
          <w:trHeight w:val="825" w:hRule="atLeast"/>
        </w:trPr>
        <w:tc>
          <w:tcPr>
            <w:tcW w:w="9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年度常熟市示范监理项目、项目优秀总监理工程师、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项目优秀监理工程师名单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属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监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装城商业大厦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付玉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晓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庙港路（常沙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昆公路）道路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建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明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中法工业水处理有限公司新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污水处理过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少华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助车间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-2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仓库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-3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仓库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装卸棚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陶昇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世昌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鑫园南侧绿地公园及人防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晨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世昌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锦荷学校及幼儿园（暂名）新建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晓东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戴鸿飞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元和中学（暂名）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瞿学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裕丰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海虞幼儿园扩建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英德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莲花路安置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、水泵房、地下人防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放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冰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滨江实验小学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维东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冰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研发中心、门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天狮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晓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锋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青路东环河大桥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大通市政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志坚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年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件交通设备零部件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套工装模具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套机电设备生产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产车间、门卫及消防水池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大通市政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仲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温晓平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服装城社区卫生服务中心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晨阳工程监理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庆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惠明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流仓库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泵房、变电所、门卫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众联建筑工程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仁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炳喜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厂房，门卫一、二，污水处理站，化学品库，垃圾房，消防水池水泵房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平安建设工程项目管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兆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兴林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B-0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块住宅和商业用房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及地下人防（商业部分）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平安建设工程项目管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德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思鹏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区主要游园节点、游园提升及新世纪大道东侧滨河绿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平安建设工程项目管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余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启东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汽车零部件生产项目（生产用房一、生产用房二、地下消防水池、水 房、门卫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诚建工程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尹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谭建德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凯文小学及幼儿园新建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耀忠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报慈幼儿园迁建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孔德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伟仁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七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振刚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陶山路南延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艳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邵俊其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南部新城商业广场（暂定名）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文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斐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高新区东南大道（湖山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昆公路）改造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静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B-0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块安置小区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常诚建筑咨询监理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翁鸣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忠东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隆中学扩建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诚信工程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晓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益峰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农村生活污水治理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建城乡生活污水主次干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尚湖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诚信工程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云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政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辛庄镇畅流活水张港泾河附属景观综合改造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三联建设顾问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关生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标准厂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、门卫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门卫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室外配套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三联建设顾问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敏珠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产车间项目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平安建设工程项目管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岳阳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卫生排污设备系统生产项目（净化槽技术引进和分散式污水处理设备产业化项目）模压车间、组装车间、生产辅房（库房）、试制车间、综合楼、垃圾站、油化库、消防水池、室外配套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坚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凯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龙腾片区龙腾路（景龙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琴川大道）道路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建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扩建红木家具生产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苏常建设工程项目管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晓华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生产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）、门卫变电所及消防水池泵房、空压机房、垃圾房、气瓶间、自行车棚、室外配套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苏常建设工程项目管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濮利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亮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新建标准厂房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及配套用房项目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厂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^16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厂房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 17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办公及配套用房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诚建工程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端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谭建德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汽车零部件生产项目—办公楼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间、生产附房（倒班楼）门卫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诚建工程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小白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谭建德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城铁片区涉铁通道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大通市政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亦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雪珍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青路（三环路～庙港路、全港路～东南大道）道路工程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大通市政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雪珍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农村生活污水治理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辛庄镇张桥管理区嘉陵村、卫家塘村村庄污水治理工程（第一批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大通市政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志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红桂</w:t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新海虞花园城规划一路（海棠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路）监理工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大通市政建设监理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殷卫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陶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Verdana"/>
    </w:rPr>
  </w:style>
  <w:style w:type="character" w:styleId="WW8Num3z3">
    <w:name w:val="WW8Num3z3"/>
    <w:qFormat/>
    <w:rPr>
      <w:rFonts w:ascii="Verdana" w:hAnsi="Verdana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2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0:00Z</dcterms:created>
  <dc:creator>狄载君</dc:creator>
  <dc:description/>
  <cp:keywords/>
  <dc:language>en-US</dc:language>
  <cp:lastModifiedBy>YP</cp:lastModifiedBy>
  <cp:lastPrinted>2019-01-04T09:59:00Z</cp:lastPrinted>
  <dcterms:modified xsi:type="dcterms:W3CDTF">2019-01-14T05:32:00Z</dcterms:modified>
  <cp:revision>134</cp:revision>
  <dc:subject/>
  <dc:title>关于印发市区“世茂运河城23#地块”初步设计抗震设防审查意见的通知</dc:title>
</cp:coreProperties>
</file>