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um" w:hAnsi="黑体;um" w:cs="宋体;es New Roman" w:eastAsia="黑体;um"/>
          <w:sz w:val="36"/>
          <w:szCs w:val="36"/>
        </w:rPr>
        <w:t>关于本市建筑业企业在外地施工项目申报参评</w:t>
      </w:r>
    </w:p>
    <w:p>
      <w:pPr>
        <w:pStyle w:val="Normal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  <w:t>“</w:t>
      </w:r>
      <w:r>
        <w:rPr>
          <w:rFonts w:ascii="黑体;um" w:hAnsi="黑体;um" w:cs="宋体;es New Roman" w:eastAsia="黑体;um"/>
          <w:sz w:val="36"/>
          <w:szCs w:val="36"/>
        </w:rPr>
        <w:t>虞山杯”优质工程有关事项的说明</w:t>
      </w:r>
    </w:p>
    <w:p>
      <w:pPr>
        <w:pStyle w:val="Normal"/>
        <w:jc w:val="center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建筑业企业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为鼓励常熟建筑业企业对外地开拓建筑市场，激励企业创先争优意识，为常熟建筑业树立良好信誉。根据相关会员单位建议，经市住建局同意，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，凡在常熟境外的施工项目满足《常熟市“虞山杯”优质工程评审办法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修订版）》的通知规定，可申报参评“虞山杯”优质工程。现将有关事项通知如下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在常熟境外施工的工程项目，已在所在地申报了优质工程项目，可同时申报常熟市“虞山杯”优质工程项目，如在属地评上优质工程的，需经本会对申报资料审核，并报市住建局审定。（必要时也可派专家到现场核查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工程所在地未开展评优活动也可单独申报参评常熟“虞山杯”优质工程，但必须由本会派专家组考核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质工程申报材料、工程范围，申报时间与本市工程相同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有不详之处，请咨询常熟市建筑行业协会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cp:keywords/>
  <dc:language>en-US</dc:language>
  <cp:lastModifiedBy>YP</cp:lastModifiedBy>
  <cp:lastPrinted>2018-01-04T09:11:00Z</cp:lastPrinted>
  <dcterms:modified xsi:type="dcterms:W3CDTF">2018-12-25T01:44:00Z</dcterms:modified>
  <cp:revision>375</cp:revision>
  <dc:subject/>
  <dc:title>关于申报2008年常熟市“虞山杯”优质工程奖的通知</dc:title>
</cp:coreProperties>
</file>