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苏州市住房和城乡建设局 便签 文件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苏州市住房和城乡建设局 便签 文件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312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函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开展</w:t>
      </w:r>
      <w:r>
        <w:rPr>
          <w:rFonts w:eastAsia="方正小标宋_GBK" w:cs="黑体;SimHei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苏州市示范监理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评选活动的通知</w:t>
      </w:r>
    </w:p>
    <w:p>
      <w:pPr>
        <w:pStyle w:val="Normal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区住建局，苏州工业园区规建委，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发挥示范引领作用，提升我市监理工作质量和水平，根据《省住房城乡建设厅关于印发〈江苏省示范监理项目创建管理办法〉的通知》（苏建建管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34</w:t>
      </w:r>
      <w:r>
        <w:rPr>
          <w:rFonts w:ascii="仿宋_GB2312" w:hAnsi="仿宋_GB2312" w:cs="仿宋" w:eastAsia="仿宋_GB2312"/>
          <w:sz w:val="32"/>
          <w:szCs w:val="32"/>
        </w:rPr>
        <w:t>号）要求，经研究开展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苏州市示范监理项目评选活动。现就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苏州市行政区域内建设工程项目，已取得项目施工许可证，并在江苏省建筑市场监管与诚信信息一体化平台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房屋建筑工程项目等级为二级及以上，市政工程项目造价在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以上的。项目合同监理取费不低于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程项目有较大影响力、技术难度较大且有代表性或采用装配式等新技术的，可申请适当放宽申报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及评审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创建“苏州市示范监理项目”，应当在目标工程开工一个月内，填写《苏州市示范监理项目申报表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向工程所在地建设主管部门申报（姑苏区的项目直接向苏州市住建局申报）。每家企业申报的“苏州市示范监理项目”，原则上全年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。其中，推荐为“江苏省示范监理项目”的，每家企业全年不超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市、区建设主管部门应对本地申报创建的项目实行重点监管，对达到考核进度要求的项目进行初步评审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别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，将符合要求的项目按照《苏州市示范监理项目申报汇总表》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要求报苏州市住建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苏州市住建局分上下半年组织两次现场项目评审，并对评审考核结果进行汇总、公示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初发文表彰并</w:t>
      </w:r>
      <w:r>
        <w:rPr>
          <w:rFonts w:ascii="仿宋_GB2312" w:hAnsi="仿宋_GB2312" w:cs="仿宋" w:eastAsia="仿宋_GB2312"/>
          <w:sz w:val="32"/>
          <w:szCs w:val="32"/>
        </w:rPr>
        <w:t>推荐考核得分靠前的项目，参加“江苏省示范监理项目”的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评审时的形象进度应满足：房建工程的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起重设备（塔吊、施工电梯、物料提升机、吊篮等）、脚手架和模板支撑架全部拆除，市政道路、园林绿化项目完成工程总量的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及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程项目发生以下情况，将取消项目创建资格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不满足申报条件的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发生质量安全事故（监理负有责任的）或受到行政主管部门通报批评、行政处罚的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项目总监长期不在岗，脱岗时间超过项目工期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的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项目资料弄虚作假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示范监理项目创建和评审中如遇到其他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及时与市住建局建筑业处联系。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2115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2358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苏州市示范监理项目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苏州市示范监理项目申报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住房和城乡建设局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26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05" w:right="-617" w:hanging="105"/>
        <w:rPr>
          <w:rFonts w:ascii="仿宋_GB2312" w:hAnsi="仿宋_GB2312"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苏州市住房和城乡建设局办公室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570"/>
        <w:ind w:right="-477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共印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0"/>
        <w:gridCol w:w="2520"/>
        <w:gridCol w:w="2460"/>
      </w:tblGrid>
      <w:tr>
        <w:trPr>
          <w:trHeight w:val="97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苏州市示范监理项目申报表</w:t>
            </w:r>
          </w:p>
        </w:tc>
      </w:tr>
      <w:tr>
        <w:trPr>
          <w:trHeight w:val="61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盖章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日期： 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投资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取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姓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监姓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时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目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申报时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区建设主管部门意见</w:t>
            </w:r>
          </w:p>
        </w:tc>
        <w:tc>
          <w:tcPr>
            <w:tcW w:w="7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  月  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2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60"/>
        <w:gridCol w:w="640"/>
        <w:gridCol w:w="620"/>
        <w:gridCol w:w="580"/>
        <w:gridCol w:w="660"/>
        <w:gridCol w:w="700"/>
        <w:gridCol w:w="760"/>
        <w:gridCol w:w="760"/>
        <w:gridCol w:w="893"/>
        <w:gridCol w:w="851"/>
        <w:gridCol w:w="936"/>
        <w:gridCol w:w="1320"/>
        <w:gridCol w:w="1546"/>
        <w:gridCol w:w="1600"/>
        <w:gridCol w:w="834"/>
        <w:gridCol w:w="760"/>
      </w:tblGrid>
      <w:tr>
        <w:trPr>
          <w:trHeight w:val="1110" w:hRule="atLeast"/>
        </w:trPr>
        <w:tc>
          <w:tcPr>
            <w:tcW w:w="158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：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苏州市示范监理项目申报汇总表</w:t>
            </w:r>
          </w:p>
        </w:tc>
      </w:tr>
      <w:tr>
        <w:trPr>
          <w:trHeight w:val="825" w:hRule="atLeast"/>
        </w:trPr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日期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人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  名  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同造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取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工日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竣工            日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程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等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络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手机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地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象进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微软用户</dc:creator>
  <dc:description/>
  <dc:language>en-US</dc:language>
  <cp:lastModifiedBy>李宏旋</cp:lastModifiedBy>
  <cp:lastPrinted>2018-05-11T10:34:00Z</cp:lastPrinted>
  <dcterms:modified xsi:type="dcterms:W3CDTF">2018-05-11T08:51:00Z</dcterms:modified>
  <cp:revision>9</cp:revision>
  <dc:subject/>
  <dc:title>Seamless Steel Tubes and Pipes for Ship</dc:title>
</cp:coreProperties>
</file>