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9"/>
        <w:jc w:val="left"/>
        <w:rPr>
          <w:rFonts w:ascii="仿宋_GB2312;仿宋" w:hAnsi="仿宋_GB2312;仿宋" w:eastAsia="仿宋_GB2312;仿宋" w:cs="仿宋_GB2312;仿宋"/>
          <w:color w:val="FF0000"/>
          <w:w w:val="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709"/>
        <w:jc w:val="left"/>
        <w:rPr>
          <w:rFonts w:ascii="仿宋_GB2312;仿宋" w:hAnsi="仿宋_GB2312;仿宋" w:eastAsia="仿宋_GB2312;仿宋" w:cs="仿宋_GB2312;仿宋"/>
          <w:color w:val="FF0000"/>
          <w:w w:val="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170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FF0000"/>
          <w:w w:val="55"/>
          <w:sz w:val="120"/>
          <w:szCs w:val="32"/>
        </w:rPr>
        <w:t>常熟市住房和城乡建设局文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2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340</wp:posOffset>
                </wp:positionH>
                <wp:positionV relativeFrom="margin">
                  <wp:posOffset>316230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9pt" to="437.9pt,249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住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pacing w:val="-10"/>
          <w:sz w:val="44"/>
          <w:szCs w:val="44"/>
        </w:rPr>
        <w:t>关于开展工程建设材料登记管理专项检查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工程建设、施工、监理单位，各材料生产企业（代理商），局属相关科室、相关单位：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我市房屋建筑和市政基础设施工程建设材料质量管理，规范材料使用行为，根据《江苏省房屋建筑和市政基础设施工程质量监督管理办法》（省政府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（以下简称“《办法》”）及《关于对房屋建筑和市政基础设施工程建设材料实施登记管理的通知》（常住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（以下简称“《通知》”）等文件要求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我市在建工程建设材料全面实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施登记管理。为进一步贯彻落实《办法》和《通知》要求，推进和落实登记管理工作，决定组织开展全市工程建设材料登记管理专项检查。现将有关事项通知如下：</w:t>
      </w:r>
    </w:p>
    <w:p>
      <w:pPr>
        <w:pStyle w:val="Normal"/>
        <w:spacing w:lineRule="exact" w:line="560"/>
        <w:ind w:firstLine="60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在建工程。房产开发项目全覆盖，其它项目随机抽取。</w:t>
      </w:r>
    </w:p>
    <w:p>
      <w:pPr>
        <w:pStyle w:val="Normal"/>
        <w:spacing w:lineRule="exact" w:line="560"/>
        <w:ind w:firstLine="60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生产企业（代理商）办理供应登记的情况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进入施工现场施工单位进场登记办理的情况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、监理单位对材料登记的管理、审核情况等。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sz w:val="32"/>
          <w:szCs w:val="32"/>
        </w:rPr>
        <w:t>三、检查时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阶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对全市房产开发项目进行拉网式检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对其它房建和市政工程进行随机抽查。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sz w:val="32"/>
          <w:szCs w:val="32"/>
        </w:rPr>
        <w:t>四、检查组组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住建局工程科牵头，局总工室、城建监察大队、质监站相关人员组成联合检查小组。</w:t>
      </w:r>
    </w:p>
    <w:p>
      <w:pPr>
        <w:pStyle w:val="Normal"/>
        <w:spacing w:lineRule="exact" w:line="560"/>
        <w:ind w:firstLine="60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思想，高度重视。材料质量是工程质量的基础。各建设、施工、监理单位以及各材料生产企业（代理商）对原材料登记工作要高度重视，切实按要求做好原材料质量管理工作。各建设、监理单位要督促施工单位加强材料的进场登记管理，施工单位应督促材料供应厂家或代理商做好供应登记工作。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检查，严肃追责。检查组要认真执行有关规定，严格按照《办法》和《通知》要求，依法开展监督检查。对未按要求办理材料登记的相关单位和项目，将严格按照《江苏省房屋建筑和市政基础设施工程质量监督管理办法》（省政府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进行责任追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1960</wp:posOffset>
            </wp:positionH>
            <wp:positionV relativeFrom="page">
              <wp:posOffset>3598545</wp:posOffset>
            </wp:positionV>
            <wp:extent cx="1578610" cy="1578610"/>
            <wp:effectExtent l="0" t="0" r="0" b="0"/>
            <wp:wrapNone/>
            <wp:docPr id="2" name="EPOINT_STAMP_40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0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熟市住房和城乡建设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常熟市住房和城乡建设局党政办公室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continuous"/>
      <w:pgSz w:w="11906" w:h="16838"/>
      <w:pgMar w:left="1587" w:right="1474" w:gutter="0" w:header="0" w:top="2098" w:footer="828" w:bottom="1984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Administrator</dc:creator>
  <dc:description/>
  <dc:language>en-US</dc:language>
  <cp:lastModifiedBy>admin</cp:lastModifiedBy>
  <cp:lastPrinted>2014-12-17T11:15:00Z</cp:lastPrinted>
  <dcterms:modified xsi:type="dcterms:W3CDTF">2017-12-21T07:24:36Z</dcterms:modified>
  <cp:revision>16</cp:revision>
  <dc:subject/>
  <dc:title>常住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