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附表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常熟市民用建筑绿色专项验收证明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名称：                                                                       验收日期：</w:t>
      </w:r>
    </w:p>
    <w:tbl>
      <w:tblPr>
        <w:tblW w:w="15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295"/>
        <w:gridCol w:w="978"/>
        <w:gridCol w:w="717"/>
        <w:gridCol w:w="345"/>
        <w:gridCol w:w="1950"/>
        <w:gridCol w:w="137"/>
        <w:gridCol w:w="2233"/>
        <w:gridCol w:w="916"/>
        <w:gridCol w:w="659"/>
        <w:gridCol w:w="2490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建设单位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计单位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理单位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绿建技术咨询服务单位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工日期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竣工日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筑面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m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vertAlign w:val="superscript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绿建星级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计节能率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6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项验收意见</w:t>
            </w:r>
          </w:p>
        </w:tc>
        <w:tc>
          <w:tcPr>
            <w:tcW w:w="1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30" w:leader="none"/>
              </w:tabs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30" w:leader="none"/>
              </w:tabs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30" w:leader="none"/>
              </w:tabs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计单位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理单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绿建技术咨询服务单位</w:t>
            </w:r>
          </w:p>
        </w:tc>
      </w:tr>
      <w:tr>
        <w:trPr>
          <w:trHeight w:val="189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代表：</w:t>
            </w:r>
          </w:p>
          <w:p>
            <w:pPr>
              <w:pStyle w:val="Normal"/>
              <w:ind w:firstLine="84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代表：</w:t>
            </w:r>
          </w:p>
          <w:p>
            <w:pPr>
              <w:pStyle w:val="Normal"/>
              <w:ind w:firstLine="84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代表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总监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代表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代表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备注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专项验收意见应注明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项目是否符合绿色建筑相应星级标准及施工图设计文件要求，所应用节能技术措施是否已全部完成施工并验收通过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项目是否已取得相应星级绿色建筑设计标识证书（一星级绿色建筑不作要求）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二星级及以上绿色建筑项目是否已进行能源利用效率测评，测评结果是否符合设计要求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8-17T14:00:00Z</cp:lastPrinted>
  <dcterms:modified xsi:type="dcterms:W3CDTF">2017-11-02T00:5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