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ascii="黑体;SimHei" w:hAnsi="黑体;SimHei" w:cs="黑体;SimHei" w:eastAsia="黑体;SimHei"/>
          <w:sz w:val="36"/>
          <w:szCs w:val="36"/>
        </w:rPr>
        <w:t>常熟市建筑行业协会第四届理事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</w:t>
      </w:r>
      <w:r>
        <w:rPr>
          <w:rFonts w:ascii="黑体;SimHei" w:hAnsi="黑体;SimHei" w:cs="黑体;SimHei" w:eastAsia="黑体;SimHei"/>
          <w:sz w:val="36"/>
          <w:szCs w:val="36"/>
        </w:rPr>
        <w:t>第四次会议决议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熟市建筑行业协会第四届理事会第四次会议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在常熟梅园宾馆举行，共有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名理事出席，名誉会长俞惠良、陆继军到会。会议圆满完成各项议程，形成如下决议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一致通过江建明会长所作的工作报告，同意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协会工作总结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工作安排意见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致通过时国生所作的协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财务情况报告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一致同意接收江苏东华建筑工程有限公司、常熟市巨达新型建材有限公司、江苏鑫砼建材有限公司、常熟市佳诚项目管理咨询有限公司、常熟市景怡装饰工程有限公司、南京消防工程有限公司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企业为协会新的会员单位，江苏金土木建设集团华升工程有限公司、江苏环宇装饰设计工程有限公司、常熟市金洋装饰装潢有限责任公司、常熟市智网网络工程有限公司、常熟市常盛金属构件有限公司、常熟市兆通机电设备安装工程有限公司、常熟市新型水泥制品有限公司、常熟市经纬工程监理有限责任公司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单位作自动退会处理。</w:t>
      </w:r>
    </w:p>
    <w:p>
      <w:pPr>
        <w:pStyle w:val="Normal"/>
        <w:spacing w:lineRule="exact" w:line="5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熟市建筑行业协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5:00Z</dcterms:created>
  <dc:creator>微软用户</dc:creator>
  <dc:description/>
  <cp:keywords/>
  <dc:language>en-US</dc:language>
  <cp:lastModifiedBy>SkyUN.Org</cp:lastModifiedBy>
  <cp:lastPrinted>2015-01-23T14:03:00Z</cp:lastPrinted>
  <dcterms:modified xsi:type="dcterms:W3CDTF">2015-01-28T01:08:00Z</dcterms:modified>
  <cp:revision>10</cp:revision>
  <dc:subject/>
  <dc:title>常熟市建筑行业协会第四届理事会</dc:title>
</cp:coreProperties>
</file>