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常熟市建筑行业协会第四届常务理事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次会议决议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常熟市建筑行业协会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在市建管处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会议室举行第四届常务理事会第四次会议。出席本次会议的常务理事共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名，符合法定人数。市住建局杨燕副局长莅会，并作了讲话。会议顺利完成预定议程，形成如下决议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上与会人员认真听取并共同审议了江建明会长所作的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半年度工作报告，一致同意对上半年工作情况的总结和下半年工作的意见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通过审议，批准常熟华夏京城建设有限公司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企业吸收为本会新的会员单位（附名单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决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常熟市建筑行业协会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四年七月十六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0:00Z</dcterms:created>
  <dc:creator>SkyUN.Org</dc:creator>
  <dc:description/>
  <cp:keywords/>
  <dc:language>en-US</dc:language>
  <cp:lastModifiedBy>SkyUN.Org</cp:lastModifiedBy>
  <dcterms:modified xsi:type="dcterms:W3CDTF">2014-07-17T02:41:00Z</dcterms:modified>
  <cp:revision>6</cp:revision>
  <dc:subject/>
  <dc:title>常熟市建筑行业协会第四届常务理事会</dc:title>
</cp:coreProperties>
</file>